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ИШИМ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ИСТООЗ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шест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2.2018 г                                                                                                  № 79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шимск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ИШИМ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, Федерального закона от 29.06.2015 № 187 – ФЗ «О внесении изменений в Федеральный закон «Об общих принципах организации местного самоуправления в Российской Федерации», Федерального закона от 28.12.2016 № 494 – ФЗ «О внесении изменений в отдельные законодательные акты Российской Федерации» и в целях  приведения Устава Ишимского сельсовета Чистоозерного района Новосибирской области в соответствие с действующим законодательством, Совет депутатов Ишим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Ишимского сельсовета Чистоозерн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следующие изменения и дополнения:</w:t>
      </w:r>
    </w:p>
    <w:p>
      <w:pPr>
        <w:pStyle w:val="Normal"/>
        <w:spacing w:before="0" w:after="0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1.1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части 1 добавить пункт 15 следующего содержания: «осуществление мероприятий по защите прав потребителей, предусмотренных Законом Российской Федерации от 7 февраля 1992 года № 2300-I «О защите прав потребителей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Статья 11. Публичные слуш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в части 1 пункт 4 изложить в следующей редакции «порядок организации и проведения публичных слушаний определяется Советом депутатов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атья 19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части 1 пункт 17 «утверждение инвестиционных программ организаций коммунального комплекса по строительству, реконструкции и (или) модернизации объектов, используемых для утилизации, обезвреживания и захоронения твердых бытовых отходов» исключить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в части 1 пункт 18 «установление надбавок к ценам (тарифам) для потребителей товаров и услуг организаций коммунального комплекса» исключить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 в части 1 пункт 21 изложить в следующей редакции «утверждение правил благоустройства территории поселения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атья 32. Полномочия администрации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1 в части 1 пункт 18 изложить в следующей редакции «осуществление контроля за соблюдением правил благоустройства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rFonts w:cs="Times New Roman" w:ascii="Times New Roman" w:hAnsi="Times New Roman"/>
        </w:rPr>
        <w:t>;</w:t>
      </w:r>
    </w:p>
    <w:p>
      <w:pPr>
        <w:pStyle w:val="Style18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4.2 в части 1 пункт 58 добавить пункт 58.5) следующего содержания  «осуществление мероприятий по защите прав потребителей, предусмотренных Законом Российской Федерации от 7 февраля 1992 года № 2300-I «О защите прав потребителей»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Ишим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Ишимского сельсовета Чистоозерного района Новосибирской области опубликовать муниципальный правовой акт Ишим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Ишим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и опубликования в печатном издании «Ишимский 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шим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Попов В.Н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шим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Попов В.Н.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7"/>
    <w:qFormat/>
    <w:rPr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2"/>
      <w:szCs w:val="22"/>
    </w:rPr>
  </w:style>
  <w:style w:type="character" w:styleId="1">
    <w:name w:val="Заголовок 1 Знак"/>
    <w:basedOn w:val="Style7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basedOn w:val="Style7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basedOn w:val="Style7"/>
    <w:qFormat/>
    <w:rPr>
      <w:rFonts w:ascii="Times New Roman" w:hAnsi="Times New Roman" w:cs="Times New Roman"/>
      <w:b/>
      <w:sz w:val="26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cs="Times New Roman"/>
      <w:b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basedOn w:val="Style7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basedOn w:val="Style7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basedOn w:val="Style7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концевой сноски Знак"/>
    <w:basedOn w:val="Style7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6:00Z</dcterms:created>
  <dc:creator>User</dc:creator>
  <dc:description/>
  <cp:keywords/>
  <dc:language>en-US</dc:language>
  <cp:lastModifiedBy>User</cp:lastModifiedBy>
  <cp:lastPrinted>2018-12-18T12:11:00Z</cp:lastPrinted>
  <dcterms:modified xsi:type="dcterms:W3CDTF">2018-12-18T05:12:00Z</dcterms:modified>
  <cp:revision>19</cp:revision>
  <dc:subject/>
  <dc:title/>
</cp:coreProperties>
</file>