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ам Администраций МО поселени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684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8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аганского,</w:t>
      </w:r>
      <w:r>
        <w:rPr/>
        <w:t xml:space="preserve"> </w:t>
      </w:r>
      <w:r>
        <w:rPr>
          <w:sz w:val="28"/>
          <w:szCs w:val="28"/>
        </w:rPr>
        <w:t>Карасукского, Купинского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ыштовского, Татарского, Усть-Тарского,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стоозерного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05 сентября 2023 года.</w:t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ополнительных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/>
        <w:t>УВАЖАЕМЫЕ ГЛАВЫ АДМИНИСТРАЦИЙ!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Анализ проведенных контрольно-надзорных мероприятий на водных объектах Новосибирской области показал возросшее количество нарушений правил пользования маломерными судами при осуществлении рыбной ловли, охоты и других видов активного отдыха, что повлекло увеличение несчастных случаев и гибели людей на  водоемах  области. Основными причинами гибели людей при пользования маломерными судами являются - отсутствие индивидуальных спасательных средств, управление маломерными судами в состоянии алкогольного опьянения,  управление маломерными судами детьм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</w:t>
      </w:r>
      <w:r>
        <w:rPr>
          <w:bCs/>
          <w:szCs w:val="28"/>
        </w:rPr>
        <w:t>целях</w:t>
      </w:r>
      <w:r>
        <w:rPr>
          <w:szCs w:val="28"/>
        </w:rPr>
        <w:t xml:space="preserve"> предотвращения происшествий на водных объектах, рекомендую организовать проведение профилактических мероприятий с населением, усилить контроль в местах базирования маломерных судов, исключить возможность использование их детьми, лицами находящихся в </w:t>
      </w:r>
      <w:r>
        <w:rPr>
          <w:bCs/>
          <w:szCs w:val="28"/>
        </w:rPr>
        <w:t>состоянии алкогольного опьянения,</w:t>
      </w:r>
      <w:r>
        <w:rPr>
          <w:szCs w:val="28"/>
        </w:rPr>
        <w:t xml:space="preserve"> с отсутствующими нормами снабжения и средствами спас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Так же просим Вас разместить   в средствах   массовой информации Вашего Муниципального Образования, предлагаемые Купинским инспекторским отделением статьи (тексты 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нформацию о публикациях (размещении) прошу направить в сканированном виде по ранее предложенной форме (убедительно прошу указывать заголовок опубликованной статьи) на адрес электронной почты:  </w:t>
      </w:r>
      <w:hyperlink r:id="rId2">
        <w:r>
          <w:rPr>
            <w:rStyle w:val="InternetLink"/>
            <w:szCs w:val="28"/>
            <w:u w:val="none"/>
            <w:lang w:val="en-US"/>
          </w:rPr>
          <w:t>bormix</w:t>
        </w:r>
        <w:r>
          <w:rPr>
            <w:rStyle w:val="InternetLink"/>
            <w:szCs w:val="28"/>
            <w:u w:val="none"/>
          </w:rPr>
          <w:t>53@</w:t>
        </w:r>
        <w:r>
          <w:rPr>
            <w:rStyle w:val="InternetLink"/>
            <w:szCs w:val="28"/>
            <w:u w:val="none"/>
            <w:lang w:val="en-US"/>
          </w:rPr>
          <w:t>yandex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</w:t>
      </w:r>
      <w:r>
        <w:rPr>
          <w:rFonts w:eastAsia="Calibri"/>
          <w:szCs w:val="28"/>
          <w:lang w:eastAsia="en-US"/>
        </w:rPr>
        <w:t xml:space="preserve">ыражаю благодарность за проведенную работу по обеспечению безопасности на водных объектах </w:t>
      </w:r>
      <w:r>
        <w:rPr/>
        <w:t>в летний период</w:t>
      </w:r>
      <w:r>
        <w:rPr>
          <w:rFonts w:eastAsia="Calibri"/>
          <w:szCs w:val="28"/>
          <w:lang w:eastAsia="en-US"/>
        </w:rPr>
        <w:t xml:space="preserve"> и ранее опубликованные статьи по безопасности на воде,  надеюсь на дальнейшее сотрудничество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Приложение: на 7 л.</w:t>
        <w:tab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С ува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арший государственный инспе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ломерным судам - руководитель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155575</wp:posOffset>
            </wp:positionV>
            <wp:extent cx="142875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упинского инспекторского отд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а ГИМС Главного управления </w:t>
      </w:r>
    </w:p>
    <w:p>
      <w:pPr>
        <w:pStyle w:val="Normal"/>
        <w:rPr/>
      </w:pPr>
      <w:r>
        <w:rPr>
          <w:szCs w:val="28"/>
        </w:rPr>
        <w:t>МЧС России по Новосибирской области                                            М.К. Боро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mix53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22:00Z</dcterms:created>
  <dc:creator>Zver</dc:creator>
  <dc:description/>
  <cp:keywords/>
  <dc:language>en-US</dc:language>
  <cp:lastModifiedBy>User</cp:lastModifiedBy>
  <dcterms:modified xsi:type="dcterms:W3CDTF">2023-09-05T16:38:00Z</dcterms:modified>
  <cp:revision>25</cp:revision>
  <dc:subject/>
  <dc:title>                                                                                </dc:title>
</cp:coreProperties>
</file>