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Иши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2015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мандатной коми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ского сельсовета Чистоозерн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мандатную комиссию Совета депутатов Ишимского сельсовета  Чистоозерного района пятого созыва в количестве 3-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чук Валенти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ко Елена Евген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Еле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ши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                                                                                  В.Н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3:00Z</dcterms:created>
  <dc:creator>Пользователь Windows</dc:creator>
  <dc:description/>
  <cp:keywords/>
  <dc:language>en-US</dc:language>
  <cp:lastModifiedBy>ЮЛЯ-ля</cp:lastModifiedBy>
  <dcterms:modified xsi:type="dcterms:W3CDTF">2015-10-12T03:02:00Z</dcterms:modified>
  <cp:revision>13</cp:revision>
  <dc:subject/>
  <dc:title/>
</cp:coreProperties>
</file>