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ому редактору ГБУ НСО редакция газеты «Кулундинская Нов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6032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2024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7.4pt;mso-wrap-distance-left:9.05pt;mso-wrap-distance-right:9.05pt;mso-wrap-distance-top:0pt;mso-wrap-distance-bottom:0pt;margin-top:6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3.2024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Лесковой Т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ул. Победы, 9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.п. Чистоозерное, Новосибирская область,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ъяснение законод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 </w:t>
      </w:r>
      <w:r>
        <w:rPr>
          <w:b/>
          <w:sz w:val="28"/>
          <w:szCs w:val="28"/>
        </w:rPr>
        <w:t>«</w:t>
      </w:r>
      <w:r>
        <w:rPr>
          <w:b/>
        </w:rPr>
        <w:t xml:space="preserve">Установлен запрет на расторжение трудового договора по инициативе работодателя с </w:t>
      </w:r>
      <w:r>
        <w:rPr>
          <w:b/>
          <w:sz w:val="28"/>
          <w:szCs w:val="28"/>
        </w:rPr>
        <w:t>сотрудником, который воспитывает один ребенка в возрасте до 16 лет»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4.02.2024 № 12-ФЗ внесены изменения в статью 261 Трудового кодекса Российской Федерации, предусматривающие запрет расторжения трудового договора по инициативе работодателя с одинокой матерью, воспитывающей ребенка в возрасте до шестнадцати лет, и других лиц, воспитывающих таких детей без матер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такая гарантия была предусмотрена для одинокой матери, воспитывающей ребенка в возрасте до четырнадцати лет, и других лиц, воспитывающих таких детей без матер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едусмотрен ряд оснований, при которых допускается увольнение указанного сотрудника по инициативе работодателя. В их числе: ликвидация организации, однократное грубое нарушение работником трудовых обязанностей, представление подложных документов при трудоустройстве и др. (пункты 1, 5 - 8, 10 или 11 части первой статьи 81 или пункт 2 статьи 336 Трудового кодекса Российской Федерации). </w:t>
      </w:r>
    </w:p>
    <w:p>
      <w:pPr>
        <w:pStyle w:val="Style19"/>
        <w:spacing w:before="0" w:after="0"/>
        <w:ind w:firstLine="720"/>
        <w:rPr/>
      </w:pPr>
      <w:r>
        <w:rPr>
          <w:sz w:val="28"/>
          <w:szCs w:val="28"/>
        </w:rPr>
        <w:t>Федеральный закон вступил в законную силу с 25.02.2024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А. Рехлинг, тел. 8-(383-68)-91-382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b/>
      <w:bCs/>
      <w:spacing w:val="8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7:00Z</dcterms:created>
  <dc:creator>user</dc:creator>
  <dc:description/>
  <cp:keywords/>
  <dc:language>en-US</dc:language>
  <cp:lastModifiedBy>localroot</cp:lastModifiedBy>
  <cp:lastPrinted>2023-08-14T13:48:00Z</cp:lastPrinted>
  <dcterms:modified xsi:type="dcterms:W3CDTF">2024-03-01T09:29:00Z</dcterms:modified>
  <cp:revision>3</cp:revision>
  <dc:subject/>
  <dc:title>Начальнику отдела пособий и социальных выплат Тогучинского района</dc:title>
</cp:coreProperties>
</file>