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ИШИ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ООЗЕ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а избиратель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шимского сельсовета Чистоозерного района Новосибирской области с правом решающего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тридцатой сессии Совета депутатов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шим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ятого созыва от 22 марта 2019 г. № 88 «О прекращении полномочий члена избирательной комиссии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шимского сельсовета Чистоозерного района Новосибирской области с правом решающего голоса», рассмотрев предложение по кандидатуре для назначения в состав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шимского сельсовета Чистоозерного района Новосибирской области, в соответствии с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ми </w:t>
      </w:r>
      <w:r>
        <w:rPr>
          <w:rFonts w:cs="Times New Roman" w:ascii="Times New Roman" w:hAnsi="Times New Roman"/>
          <w:sz w:val="28"/>
          <w:szCs w:val="28"/>
        </w:rPr>
        <w:t>22, 24, 28, 29 Федерального закона «Об основных гарантиях избирательных прав и права на участие в референдуме граждан Российской Федерации», статьями 4, 6, 11, 13 Закона Новосибирской области «Об избирательных комиссиях, комиссиях референдума в Новосибирской области», статьей 33 Устава Ишимского сельсовета Чистоозерного  района, Совет депутатов  Ишимского сельсовета Чистоозерного  района  Новосибирской области РЕШИЛ:</w:t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членом избирательной комиссии Ишим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Чистоозерного района Новосиби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люхину Людмилу Федоровну, 16.07.1977 года рождения, образование среднее, рабочую по обслуживанию зданий МКОУ «Ишимская ООШ» ,</w:t>
      </w:r>
      <w:r>
        <w:rPr>
          <w:rFonts w:cs="Times New Roman" w:ascii="Times New Roman" w:hAnsi="Times New Roman"/>
          <w:sz w:val="28"/>
          <w:szCs w:val="28"/>
        </w:rPr>
        <w:t xml:space="preserve"> предложенную в состав комиссии собранием избирателей по месту жительст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Ишимского сельсовета Чистоозерного района Новосибирской области.</w:t>
      </w:r>
    </w:p>
    <w:p>
      <w:pPr>
        <w:pStyle w:val="21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2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Поп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0:00Z</dcterms:created>
  <dc:creator>ИКСРФ</dc:creator>
  <dc:description/>
  <cp:keywords/>
  <dc:language>en-US</dc:language>
  <cp:lastModifiedBy>Пользователь</cp:lastModifiedBy>
  <cp:lastPrinted>2019-05-15T15:10:00Z</cp:lastPrinted>
  <dcterms:modified xsi:type="dcterms:W3CDTF">2019-08-06T09:38:00Z</dcterms:modified>
  <cp:revision>19</cp:revision>
  <dc:subject/>
  <dc:title/>
</cp:coreProperties>
</file>