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ШИМСКИЙ СЕЛЬСОВЕТ ЧИСТООЗ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ШИМ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№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 решения Совета депутатов «О внесении изменений в Устав Ишимского сельсовета Чистоозерного района Новосибирской област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28 Федерального закона «Об общих принципах организации местного самоуправления в Российской Федерации» от 06.10.2003 г. №131-ФЗ, статьи 10 Устава Ишимского сельсовета Чистоозерного района Новосибирской области, Порядка организации и проведения публичных слушаний, Совет депутатов Ишимского сельсовета Чистоозерного района Новосибирской области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решения Совет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«О внесении изменений в Устав Ишимского сельсовета Чистоозерного района Новосибирской области» на 24 июля 2019 года в 11.00 часов по местному времени, местом проведения публичных слушаний определить кабинет Главы   Ишимского сельсовета, расположенный по адресу: с.Ишимская, ул.Садовая, 1. Возложить организацию проведения публичных слушаний на делопроизводителя Новгородову Т.П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оект решения Совета депутатов Ишимского сельсовета пятого  созыва «О внесении изменений в  Устав Ишимского сельсовета Чистоозерного района Новосибирской области», порядок учета предложений и участия граждан в обсуждении проекта решения в газете  «Ишимский Вестник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 Ишимского  сельсовета                                 Председатель Совета  депутат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Чистоозерного  района                                             Ишимского  сельсове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 области                                            Чистоозерного район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В.Н.Попов                                ____________ Н.И.Болт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ШИМ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 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шим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Устав Ишимского сельсовета Чистоозерного района 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Ишимского сельсовета Чистоозерного района Новосибирской области  Совет депутатов Ишимского сельсовета Чистоозерного района Новосибир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Устав Ишимского сельсовета Чистоозерного района Новосибирской области 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Главе Ишимского сельсовета Чистоозерного района Новосибирской области 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газете «Иши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Главе  Ишимского сельсовета Чистоозерного  района Новосибирской области  в течение 10 дней со дня официального опубликования настоящего реш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 Ишимского  сельсовета                                 Председатель Совета  депутат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Чистоозерного  района                                              Ишимского  сельсове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 области                                            Чистоозерного район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В.Н.Попов                               ____________ Н.И.Болт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ШИМСКОГО СЕЛЬСОВЕТА ЧИСТООЗ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5 статьи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Выборы депутатов Совета депутатов проводятся с применением мажоритарной избирательной системы относительного большинства по одному многомандатному  избирательному округу, включающему в себя всю территорию Ишим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 Ишимского  сельсовета                                            Председатель Совета  депутатов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Чистоозерного  района                                                         Ишимского  сельсо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 области                                                      Чистоозерного район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В.Н.Попов                                       ____________ Н.И.Болту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4:00Z</dcterms:created>
  <dc:creator>Пользователь</dc:creator>
  <dc:description/>
  <cp:keywords/>
  <dc:language>en-US</dc:language>
  <cp:lastModifiedBy>Пользователь</cp:lastModifiedBy>
  <cp:lastPrinted>2019-06-27T12:44:00Z</cp:lastPrinted>
  <dcterms:modified xsi:type="dcterms:W3CDTF">2019-08-07T03:34:00Z</dcterms:modified>
  <cp:revision>8</cp:revision>
  <dc:subject/>
  <dc:title/>
</cp:coreProperties>
</file>