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ИМ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ТООЗ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ссии  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- 2019 г.                                                          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шимского сельсовета Чистоозерного района Новосибирской области с правом решающего голос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смотрев заявление 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Соловьевой Марине Алексеевн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 выходе из состава избирательной комиссии 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Ишим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 Чистоозерного района Новосибирской области, руководствуясь статьями 22, 24, 29 Федерального закона «Об основных гарантиях избирательных прав и права на участие в референдуме граждан Российской Федерации», частью 5 статьи 11 закона Новосибирской области «Об избирательных комиссиях, комиссиях референдума в Новосибирской области», Совет депутатов Ишимского сельсовета Чистоозерного района Новосибирской области РЕШИЛ: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кратить полномочия члена избирательной комиссии Ишимского сельсовета Чистоозерного района Новосибирской области с правом решающего голоса Соловьевой Марине Алексеевне, предложенной в состав  комиссии 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территориальной избирательной комиссией Чистоозерного района Новосибирской области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становить срок приема предложений по кандидатурам в члены избирательной комиссии Ишимского сельсовета Чистоозерного района до  22 апреля 2019 года 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(срок 1 месяц)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ложить 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территориальной избирательной комиссии Чистоозерн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ставить предложение по кандидатуре для назначения членом избирательной комиссии 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Ишим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 Чистоозерного района Новосибирской области с правом решающего голоса в срок, установленный п.2 настоящего решения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публиковать в бюллетене органа местного самоуправления 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«Ишимский Вестник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общение о сроке приема предложений по кандидатуре члена избирательной комиссии 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Ишим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 Чистоозерного района  Новосибирской области с правом решающего голоса.</w:t>
      </w:r>
    </w:p>
    <w:p>
      <w:pPr>
        <w:pStyle w:val="21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21"/>
        <w:spacing w:lineRule="auto" w:line="240" w:before="0" w:after="0"/>
        <w:ind w:left="10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Совета депутатов                            Поп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0:00Z</dcterms:created>
  <dc:creator>ИКСРФ</dc:creator>
  <dc:description/>
  <cp:keywords/>
  <dc:language>en-US</dc:language>
  <cp:lastModifiedBy>Пользователь</cp:lastModifiedBy>
  <cp:lastPrinted>2019-03-22T14:26:00Z</cp:lastPrinted>
  <dcterms:modified xsi:type="dcterms:W3CDTF">2019-08-07T05:26:00Z</dcterms:modified>
  <cp:revision>18</cp:revision>
  <dc:subject/>
  <dc:title/>
</cp:coreProperties>
</file>