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ЫЙ РАЙОН НОВОСИБИРСКАЯ ОБЛАСТЬ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ОЗЕР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" w:leader="none"/>
          <w:tab w:val="center" w:pos="49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                                                                                         №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добровольной пожарной команд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положения с обеспечением пожарной безопасности и привлечения населения к проведению мероприятий по предупреждению и тушению пожаров на территории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Ишим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. № 69-ФЗ «О пожарной безопасно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22.07.2008 г. № 123-ФЗ «Технический регламент о требованиях пожарной безопасности»,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Style w:val="12"/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Ишимского сельсовета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здать на территории Ишимского сельсовета добровольную пожарную команду (ДПК).</w:t>
      </w:r>
    </w:p>
    <w:p>
      <w:pPr>
        <w:pStyle w:val="ConsPlusNormal1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добровольной пожарной команде         (Приложение № 1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реестр добровольных пожарных (Приложение № 2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4. Настоящее постановление вступает в силу с момента подписания и подлежит обнародованию на информационных стендах администрации Ишим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5. Постановление от 01.07.2016 года за №32 считать утратившим сил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Ишимского сельсовета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В.Н.Поп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БРОВОЛЬНОЙ ПОЖАРНОЙ КОМАНД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ШИМ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ложение является нормативным документом Добровольной пожарной команды администрации Ишимского сельсовета, который определяет организацию и порядок функционирования Добровольной пожарной команды (далее - ДПК), созданной в целях участия в профилактике и тушении пожаров и проведении аварийно-спасательных работ на территории Ишим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Законодательством Российской Федерации в област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Непосредственное руководство деятельностью ДПК осуществляется начальником Д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В своей деятельности ДПК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ЧС России, органов государственной власти Новосибирской област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При выполнении стоящих задач ДПК осуществляет взаимодействие с подразделениями МЧС России,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орядок возмещения затрат ДПК при оказании помощи в тушении пожаров и ликвидации последствий аварий на объектах других организаций определяется вышеуказанным соглашением об оказании взаим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Документы, регламентирующие деятельность ДПК, разрабатываются в соответствии с нормативными актами и распорядительными документами МЧС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8. ДПК не является юридическим лицом, не имеет печати со своим наименованием, иные печати и штам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9. Деятельность ДПК не подлежит лиценз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ОЗДАНИЯ, РЕОРГАНИЗАЦИИ И ЛИКВИДАЦИИ Д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Решение о создании ДПК принимается главой Ишим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Решение о реорганизации и ликвидации ДПК принимается главой Ишим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Структура, численность и техническая оснащенность определяется главой Ишим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 И ФУНКЦИИ Д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гут меняться в зависимости от штатной структу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На ДПК возлага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ведении профилактики пожаров на территории Ишимского сельсовета, объектах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пасении людей и имущества при пожарах и оказание перв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ушении пожаров, проведение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фессиональной подготовки, переподготовки, повышения квалификации личного состава Д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В соответствии с возложенными задачами ДПК осуществляет следующие основн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блюдение требований пожарной безопасности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участие в обучении работников организации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тивопожарную пропага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ервоначальную и последующую профессиональную подготовку добровольных пожар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тушении пожаров, и проведения аварийно-спасательных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ивает готовность к использованию техники, оборудования, пожарно-технического вооружения и сна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АЯ СТРУКТУРА ДПК И ПОРЯДОК ОТБОРА, КОМПЛЕКТОВАНИЯ И РЕГИСТРАЦИИ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Органом управления ДПК является ее начальник, назначаемый главой Ишим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В ДПК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Гражданин не может быть зарегистрирован в качестве добровольного пожарного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подтвержденного заключением медицинской организации заболевания, препятствующего исполнению им обязанностей добровольного пожа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ях, препятствующих исполнению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Решение о принятии гражданина в добровольные пожарные на основании его заявления оформляется постановлением администрации Ишим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Для лиц, впервые принимаемых в ДПК, может устанавливаться испытательный срок от 1 до 3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Добровольные пожарные ДПК допускаются к исполнению обязанностей только после прохождения ими профессиональной подготовки, медицинского освидетельствования и регистрации в порядке, предусмотренным Федеральным законом от 06.05.2011 № 100-ФЗ «О добровольной пожарной охра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Структура управления ДПК может меняться в зависимости от особенностей производственной деятельности количества и удаленности объектов, взрывопожарной опасности технологических процессов производств, существующей структуры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КЛЮЧЕНИЕ ИЗ ЧИСЛА ДОБРОВОЛЬНЫХ ПОЖАР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Добровольные пожарные могут быть исключены из реестра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бственному желанию согласно письменному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меной места жительства или места работы (уче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выполнение или ненадлежащее выполнение обязанностей добровольного пожа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состоянием здоровья, не позволяющим исполнять обязанности, связанные с участием в профилактике 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Решение об исключении гражданина из числа добровольных пожарных принимается главой Ишимского сельсовета, с внесением соответствующей записи в рее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овторное принятие гражданина в добровольные пожарные проводится на общих основ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РАБОТНИКОВ Д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Работники добровольной пожарной команды и добровольные пожарные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жизни и здоровья при исполнении ими обязанностей, связанных с осуществлением ими деятельности в Д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 жизни и здоровью, причиненного при исполнении ими обязанностей, связанных с осуществлением ими деятельности в ДПК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амостоятельно или в составе ДПК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в органы местного самоуправления и организации предложений по повышению уровня пожарной безопасности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На работников добровольной пожарной охраны и добровольных пожарных возлагаются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начальником Д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й порядок несения службы (дежурства) в расположении ДПК, дисциплину и правила охраны труда в пожарной ох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конные распоряжения начальника ДПК и руководителя тушения пож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 Ишимского сельсове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39"/>
        <w:gridCol w:w="2835"/>
        <w:gridCol w:w="2693"/>
        <w:gridCol w:w="1735"/>
      </w:tblGrid>
      <w:tr>
        <w:trPr>
          <w:trHeight w:val="1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добровольного пожар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жительства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основной работы, адрес, должност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ная техника и оборудование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Евген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шим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4 кв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982-58-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имского сельсовета, с.Ишимская, ул.Садовая, 1, тракторист/начальник Д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С-2Ц-2», МТЗ-8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ПБ-5)</w:t>
            </w:r>
          </w:p>
        </w:tc>
      </w:tr>
      <w:tr>
        <w:trPr>
          <w:trHeight w:val="1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шим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0 к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-960-783-73-79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имского сельсовета, с.Ишимская, ул.Садовая, 1, водитель/член Д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акуумная  КО-503 В-2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</w:t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ик Андрей Анато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шим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 кв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-913-785-96-06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Ишимская ООШ, с.Ишимская,   ул. Центральная, 27,  охранник/член Д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</w:t>
            </w:r>
          </w:p>
        </w:tc>
      </w:tr>
      <w:tr>
        <w:trPr>
          <w:trHeight w:val="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м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. 8 кв. 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2-9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847-32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холодному водоснабжению /член Д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</w:t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лин Григорий Вениа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-Тах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62-834-72-4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65-821-96-425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8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/член Д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ведро, лопата, топо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altName w:val="Arial Unicode MS"/>
    <w:charset w:val="8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i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4">
    <w:name w:val="Заголовок №2_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bgtext">
    <w:name w:val="c bg text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DejaVu Sans;Arial Unicode MS" w:cs="Times New Roman"/>
      <w:color w:val="000000"/>
      <w:kern w:val="2"/>
      <w:sz w:val="24"/>
      <w:lang w:val="en-US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11">
    <w:name w:val="Основной текст1"/>
    <w:basedOn w:val="Style15"/>
    <w:qFormat/>
    <w:rPr/>
  </w:style>
  <w:style w:type="character" w:styleId="25">
    <w:name w:val="Основной текст2"/>
    <w:basedOn w:val="Style15"/>
    <w:qFormat/>
    <w:rPr/>
  </w:style>
  <w:style w:type="character" w:styleId="12pt">
    <w:name w:val="Основной текст + 12 pt"/>
    <w:qFormat/>
    <w:rPr>
      <w:i/>
      <w:iCs/>
      <w:sz w:val="24"/>
      <w:szCs w:val="24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3:00Z</dcterms:created>
  <dc:creator>User</dc:creator>
  <dc:description/>
  <cp:keywords/>
  <dc:language>en-US</dc:language>
  <cp:lastModifiedBy>Пользователь</cp:lastModifiedBy>
  <cp:lastPrinted>2016-07-20T15:03:00Z</cp:lastPrinted>
  <dcterms:modified xsi:type="dcterms:W3CDTF">2019-08-07T05:38:00Z</dcterms:modified>
  <cp:revision>38</cp:revision>
  <dc:subject/>
  <dc:title>ПОСТАНОВЛЕНИЕ</dc:title>
</cp:coreProperties>
</file>