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СКОГО СЕЛЬСОВЕТА 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пятого созыв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 Совета депутатов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Ишимского сельсовета от 14.11.2014 г.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налоговых ставок, порядка и сро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латы земельного нал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Налоговым кодексом Российской Федерации и  Уставом   Ишимского сельсовет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№1 решения №10 от 14.11.14 года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опубликовать в газете «Ишимский Вестник» и разместить на официальном сайте администрации Ишимского сельсовета Чистоозерного района Новосиби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shi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1 января 2020 года и распространяется на правоотношения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шимского сельсовета                               В.Н.П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оозер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1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.                                                                                           к решению  двадцать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дьмой сессии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овета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Иши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Чистоозер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пятого созыва)</w:t>
      </w:r>
    </w:p>
    <w:p>
      <w:pPr>
        <w:pStyle w:val="Normal"/>
        <w:jc w:val="right"/>
        <w:rPr>
          <w:sz w:val="22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/ или разрешенноё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i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34:00Z</dcterms:created>
  <dc:creator>1</dc:creator>
  <dc:description/>
  <cp:keywords/>
  <dc:language>en-US</dc:language>
  <cp:lastModifiedBy>Пользователь</cp:lastModifiedBy>
  <cp:lastPrinted>2014-11-18T16:17:00Z</cp:lastPrinted>
  <dcterms:modified xsi:type="dcterms:W3CDTF">2019-08-07T07:31:00Z</dcterms:modified>
  <cp:revision>93</cp:revision>
  <dc:subject/>
  <dc:title/>
</cp:coreProperties>
</file>