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АЯ ОБЛАСТЬ ЧИСТООЗЕРНЫЙ РАЙОН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ШИМ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ИСТООЗЕР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Ишимска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9"/>
        <w:gridCol w:w="2166"/>
      </w:tblGrid>
      <w:tr>
        <w:trPr/>
        <w:tc>
          <w:tcPr>
            <w:tcW w:w="80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01.06.2015 г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161290</wp:posOffset>
                </wp:positionV>
                <wp:extent cx="4731385" cy="77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2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 утверждении  Порядка составления, утверждения и ведения бюджетных смет муниципальными казенными учреждениями Ишимского сельсовета Чистоозерного район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5pt;height:60.8pt;mso-wrap-distance-left:9pt;mso-wrap-distance-right:9pt;mso-wrap-distance-top:0pt;mso-wrap-distance-bottom:0pt;margin-top:12.7pt;mso-position-vertical-relative:text;margin-left:46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right="-1623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 утверждении  Порядка составления, утверждения и ведения бюджетных смет муниципальными казенными учреждениями Ишимского сельсовета Чистоозерн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ей 158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6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 28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20.11.2007 № 112н «Об общих требованиях к порядку составления, утверждения и ведения бюджетной сметы казенного учреждения»,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твердить прилагаемый Порядок составления, утверждения и ведения  бюджетных смет муниципальными казенными учреждениями Ишимского сельсовета Чистоозерного района (далее – Порядок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постановления возложить на специалиста бухгалтера Ишимского сельсовета Чистоозерного района Новгородову Т.П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/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Глава</w:t>
      </w:r>
      <w:r>
        <w:rPr>
          <w:rFonts w:cs="Arial" w:ascii="Arial" w:hAnsi="Arial"/>
          <w:bCs/>
          <w:color w:val="000000"/>
          <w:spacing w:val="-5"/>
          <w:sz w:val="24"/>
          <w:szCs w:val="24"/>
          <w:lang w:val="ru-RU"/>
        </w:rPr>
        <w:t xml:space="preserve"> Ишимского сельсовета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  <w:lang w:val="ru-RU"/>
        </w:rPr>
        <w:t xml:space="preserve">Чистоозерного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 района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  <w:lang w:val="ru-RU"/>
        </w:rPr>
        <w:t>Новосибирской области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ab/>
      </w:r>
      <w:r>
        <w:rPr>
          <w:rFonts w:cs="Arial" w:ascii="Arial" w:hAnsi="Arial"/>
          <w:bCs/>
          <w:color w:val="000000"/>
          <w:spacing w:val="-5"/>
          <w:sz w:val="24"/>
          <w:szCs w:val="24"/>
          <w:lang w:val="ru-RU"/>
        </w:rPr>
        <w:t>В.Н.Попов.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ab/>
      </w:r>
      <w:r>
        <w:br w:type="page"/>
      </w:r>
    </w:p>
    <w:p>
      <w:pPr>
        <w:pStyle w:val="Normal"/>
        <w:ind w:firstLine="68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6804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и Ишимского </w:t>
      </w:r>
    </w:p>
    <w:p>
      <w:pPr>
        <w:pStyle w:val="Normal"/>
        <w:ind w:firstLine="68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Чистоозерного   </w:t>
      </w:r>
    </w:p>
    <w:p>
      <w:pPr>
        <w:pStyle w:val="Normal"/>
        <w:ind w:firstLine="68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                 </w:t>
      </w:r>
    </w:p>
    <w:p>
      <w:pPr>
        <w:pStyle w:val="Normal"/>
        <w:ind w:firstLine="68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5 №  31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Порядок составления, утверждения и ведения  бюджетных смет муниципальными казенными учреждениями Ишимского сельсовета Чистоозерного района</w:t>
      </w:r>
    </w:p>
    <w:p>
      <w:pPr>
        <w:pStyle w:val="Normal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ставления, утверждения и ведения бюджетных смет (далее - бюджетная смета) муниципальными казенными учреждениями Чистоозерного района (далее - казенные учреждения), как получателя бюджетных средст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Бюджетная смета составляется, утверждается и ведется в соответствии с общи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ебованиями</w:t>
        </w:r>
      </w:hyperlink>
      <w:r>
        <w:rPr>
          <w:rFonts w:cs="Arial" w:ascii="Arial" w:hAnsi="Arial"/>
          <w:sz w:val="24"/>
          <w:szCs w:val="24"/>
        </w:rPr>
        <w:t>, установленными главным распорядителем средств бюджета Ишимского сельсовета Чистоозерн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Бюджетная смета составляется казенным учреждением по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1 к настоящему Порядку в двух экземплярах и утверждается главным распорядителем средств бюджета Ишимского сельсовета Чистоозерн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Бюджетная смета казенного учреждения составляется на основании разработанных и установленных (согласованных) на текущий финансовый год расчетных показателей, характеризующих деятельность казенного учреждения и доведенных объемов лимитов бюджетных обязательств по обеспечению выполнения своих функц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Бюджетная смета казенного учреждения подписывается руководителем и главным бухгалтером и представляется на утверждение главному распорядителю средств бюджета Ишимского сельсовета Чистоозерного района в течение 15 рабочих дней после получения лимитов бюджетных обязатель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целях формирования сметы казенного учреждения на очередной финансовый год на этапе составления проекта бюджета на очередной финансовый год (на очередной финансовый год и плановый период) казенное учреждение составляет проект сметы на очередной финансовый год по форме согласно приложению 2 к настоящему Порядк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Ведение бюджетной сметы предусматривает внесение изменений в утвержденную бюджетную смету путем утверждения изменений показателей - сумм увеличения и (или) уменьшения объемов сметных назначений по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3 к настоящему Поряд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шимского сельсовета Чистоозерного района и утвержденных лимитов бюджетных обязательст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Внесение изменений в бюджетную смету, требующих изменения показателей бюджетной росписи и лимитов бюджетных обязательств, утверждается руководителем главного распорядителя средств бюджета Ишимского сельсовета Чистоозерного района после внесения в установленном порядке изменений в бюджетную роспись главного распорядителя средств бюджета Ишимского сельсовета Чистоозерного район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0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DEA5F54FB132143F0C86917C745AC05C86C12D658E3E90450E17A3D28035A340AA4D21FA16CZCK" TargetMode="External"/><Relationship Id="rId3" Type="http://schemas.openxmlformats.org/officeDocument/2006/relationships/hyperlink" Target="consultantplus://offline/ref=622DEA5F54FB132143F0C86917C745AC05C86C12D658E3E90450E17A3D28035A340AA4D21FA06CZCK" TargetMode="External"/><Relationship Id="rId4" Type="http://schemas.openxmlformats.org/officeDocument/2006/relationships/hyperlink" Target="consultantplus://offline/ref=622DEA5F54FB132143F0C86917C745AC05C86C12D658E3E90450E17A3D28035A340AA4D21FAE6CZCK" TargetMode="External"/><Relationship Id="rId5" Type="http://schemas.openxmlformats.org/officeDocument/2006/relationships/hyperlink" Target="consultantplus://offline/ref=622DEA5F54FB132143F0C86917C745AC05C86C10DD5EE3E90450E17A3D28035A340AA4D01EA7CD876BZ8K" TargetMode="External"/><Relationship Id="rId6" Type="http://schemas.openxmlformats.org/officeDocument/2006/relationships/hyperlink" Target="consultantplus://offline/ref=622DEA5F54FB132143F0C86917C745AC05CA6B1BDC59E3E90450E17A3D28035A340AA4D01EA7C8856BZDK" TargetMode="External"/><Relationship Id="rId7" Type="http://schemas.openxmlformats.org/officeDocument/2006/relationships/hyperlink" Target="consultantplus://offline/main?base=LAW;n=105058;fld=134;dst=4" TargetMode="External"/><Relationship Id="rId8" Type="http://schemas.openxmlformats.org/officeDocument/2006/relationships/hyperlink" Target="consultantplus://offline/main?base=LAW;n=110648;fld=134;dst=100025" TargetMode="External"/><Relationship Id="rId9" Type="http://schemas.openxmlformats.org/officeDocument/2006/relationships/hyperlink" Target="consultantplus://offline/main?base=LAW;n=110648;fld=134;dst=1000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42:00Z</dcterms:created>
  <dc:creator>Орлова</dc:creator>
  <dc:description/>
  <cp:keywords/>
  <dc:language>en-US</dc:language>
  <cp:lastModifiedBy>User</cp:lastModifiedBy>
  <cp:lastPrinted>2015-04-22T08:54:00Z</cp:lastPrinted>
  <dcterms:modified xsi:type="dcterms:W3CDTF">2015-06-02T09:46:00Z</dcterms:modified>
  <cp:revision>8</cp:revision>
  <dc:subject/>
  <dc:title> </dc:title>
</cp:coreProperties>
</file>