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ЧИСТООЗЕРНЫЙ  РАЙОН НОВОСИБИРСКАЯ ОБЛАСТЬ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АДМИНИСТРАЦИЯ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ИШИМ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ЧИСТООЗЕР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11.2014.                                                                                                  № 4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.Ишим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ствуясь статьей 9, 12 Федерального закона от 12.01.1996 г. № 8 –ФЗ (в редакции от 19.07.2011 г.) «О погребении и похоронном деле», Постановлением Правительства Российской Федерации от 12.10.2010 г., приказом Министерства промышленности, торговли и развития  предпринимательства Новосибирской области от 22.07.2010 г., в соответствии с пунктом 21 статьи 5 Устава Ишим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становить стоимость услуг,  предоставляемых согласно   гарантированному перечню услуг по погребению умерших на территории муниципального образования Ишимского сельсовета Чистоозерного района Н с 01.01.2015 года согласно приложения № 1, №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ложение в информационном листе «Ишимский Вестник» и разместить его на официальном сайте администрации Ишимского сельсовета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ishi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Контроль за исполнением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шимского сельсовета                                                         В.Н.По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сполнитель Кононенко Г.Д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-949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министра -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промышленности и предпринимательства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Ю.А. Соколов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_2014 года</w:t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оимость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луг, предоставляемых согласно гарантированному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ню услуг по погребению 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шимского сельсовета 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тоозерного района Новосибирской области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5 год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7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  <w:br/>
              <w:t>затрат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         </w:t>
              <w:br/>
              <w:t xml:space="preserve">необходимых для погребения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ч. стоимость рытья стандартной моги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40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гарантированного перечня услуг по погребению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0,37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Ишимского</w:t>
      </w:r>
      <w:r>
        <w:rPr>
          <w:sz w:val="24"/>
          <w:szCs w:val="24"/>
        </w:rPr>
        <w:t xml:space="preserve"> сельсовета                                            В.Н.Попов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ЬКУЛЯ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слуги по оформлению документов, необходимых для погреб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 п. 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Прием заказов на похороны;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Оформление счета-заказа на транспортное обеспечение похорон, похоронные принадлежности;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Оформление счета - заказа на похороны, определение прейскурантной цены;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- оформление государственного свидетельства о смерти, справки о смерти для назначения и выплаты единовременного государственного пособ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озатраты: 1,1 чел./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/плата 7800,0*1,25:166*1,1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60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- 30,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51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-15%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,62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естоимость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-15% от с/стоим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(средняя по району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йсовом автобусе от насел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ункта и обратно до р.п. Чистоозерное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ЬКУЛЯ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едоставлению и доставке гроба и других предметов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обходимых  для погреб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. п. 3.1.3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уальные принадлежност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б с внутренней и наруж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ивкой х/б тканью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вало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затраты: 1,7 чел/час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плата 7800*1,25:166*1,7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30,2%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15%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-15% от с/стоимост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оимость транспорта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 руб. *1,17ч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40мин.+20мин.+10мин.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3,9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ЛЬКУЛЯ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слуги по перевозке тела (останков) умершего на кладбищ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 п. 3.1.4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затраты: 5,0 чел/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ъезд к дому (моргу), вынести гроб с телом, установить на катафалк, перевозка до кладбищ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681"/>
      </w:tblGrid>
      <w:tr>
        <w:trPr/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\плата 7800,0*1,25:166*5,0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- 30,2%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9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расходы – 15%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5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1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-15% от с/стоимости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6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67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ран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00,0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руб. *1,25 ч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,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ЬКУЛЯ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слуги по погреб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 п. 3.1.4., 3.3.6 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(руб.)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. Рытье стандартной моги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удозатраты 18,85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 xml:space="preserve"> чел. час. 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 плата 7800,0 *1,25:166*18,85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1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30,2%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3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-15%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7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-15 % от с/стоимости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4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. Доставка гроба с телом умершего от катафалка к месту захоронения: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затраты: 1,6 чел./час. ((2 мин. + 20мин +2 мин)* 4 катафальщика)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 плата 7800*1,25:166*1,6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30,2%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15%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-15% от с/стоимости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.Засыпка могилы, устройство холма, установка регистрационного знака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рудозатраты: 2,1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>чел. час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плата 7800,0 *1,25:166*2,1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30,2%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15%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6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-14,4% от с/стоимости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ревянный крест с табличкой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9,5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министра -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промышленности и предпринимательства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Ю.А. Соколов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2014 года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оимость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луг, предоставляемых согласно гарантированному перечню услуг 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погребению умершего, не имеющего супруга, близких родственников, законного представителя или иных лиц, взявших на себя обязанности 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погребению умершего, 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шимского сельсовета 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Чистоозерного района Новосибирской области </w:t>
      </w:r>
    </w:p>
    <w:p>
      <w:pPr>
        <w:pStyle w:val="ConsPlusNonformat"/>
        <w:jc w:val="center"/>
        <w:rPr/>
      </w:pPr>
      <w:r>
        <w:rPr/>
        <w:t>на 2015 год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7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  <w:br/>
              <w:t>затрат,</w:t>
              <w:br/>
              <w:t>рублей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чение тела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9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6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оимость рытья стандартной мог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906,4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гарантированного перечня услуг по погребе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4,07</w:t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Ишимского</w:t>
      </w:r>
      <w:r>
        <w:rPr>
          <w:sz w:val="24"/>
          <w:szCs w:val="24"/>
        </w:rPr>
        <w:t xml:space="preserve"> сельсовета                                               В.Н.Попов 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ЬКУЛЯ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слуги по оформлению документов, необходимых для погреб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 п. 3.1.2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Прием заказов на похороны;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оформление государственного свидетельства о смерти или справки о смерти по установленной форме, документов, необходимых для получения возмещения стоимости гарантированных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озатраты: 1,1 чел./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822"/>
      </w:tblGrid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/плата 7800,0*1,25:166*1,1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1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- 30,2%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1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- 15%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4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– 15% от с/стоимости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1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с учетом рентабельности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ЬКУЛЯ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слуги по облачению тел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 п. 3.1.7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получение заказа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снятие одежды с умершего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обмывание тела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одевание умершего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укладывание умершего в гро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15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затраты: 1,5 чел/час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 плата 7800*1,25:166*1,5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,10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- 30,2 %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,60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-15%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20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,90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– 15% от с/стоимо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,68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 (брюки ,рубашка, платье из х/б ткани  (синтетика), тапки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4,0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,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ЬКУЛЯ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едоставлению гроб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. п. 3.2.5.-3.2.8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(руб.)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туальные принадлежност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8"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, с наружной обив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х/б ткан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затраты: 1,7 чел/час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плата 7800*1,25:166*1,7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- 30,2%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5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-15%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0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0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-15% от с/стоимост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2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2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оимость транспорта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0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  <w:r>
              <w:rPr>
                <w:rFonts w:cs="Arial" w:ascii="Arial" w:hAnsi="Arial"/>
                <w:sz w:val="24"/>
                <w:szCs w:val="24"/>
              </w:rPr>
              <w:t xml:space="preserve"> руб. *0,85ч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1,9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ЛЬКУЛЯ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слуги по перевозке тела умершего на кладбищ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 п. 3.1.4.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затраты: 5,0 чел/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ъезд к дому (моргу), вынести гроб с телом, установить на катафалк, перевозка до кладбищ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\плата 7800,0*1,25:166*5,0                                     293,6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исления - 30,2%                                                   88,6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хозяйственные- 15%                                        57,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бестоимость                                                           439,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нтабельность- 15 % от с/стоимости                     65,96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с учетом рентабельности                                 505,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транспор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00,0 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руб. *1,25 ч.                                                    750,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ТОГО                                                                      1255,67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ЬКУЛЯ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слуги по погребени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 п. 3.1.4., 3.3.6 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ытье стандартной моги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удозатраты 18,85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 xml:space="preserve"> чел. час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 плата 7800,0 *1,25:166*18,8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1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- 30,2%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3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 - 15%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,7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- 15 % от с/стоимо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4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оставка гроба с телом умершего от катафалка к месту захоронения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затраты: 1,6 чел./час. ((2 мин. + 20мин +2 мин)* 4 катафальщик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 плата 7800*1,25:166*1,6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- 30,2%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-15 %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-15 % от с/стоимо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Засыпка могилы, устройство холма, установка регистрационного знака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рудозатраты: 2,1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>чел. час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/плата 7800,0 *1,25:166*2,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- 30,2%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– 15 %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6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- 15 % от с/стоимо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 учетом рентабельност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ревянный крест с табличко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9,5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качеству услуг, предоставляемых согласно гарантированному перечню услуг по погребению умерши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территории Муниципального образования  </w:t>
      </w:r>
      <w:r>
        <w:rPr>
          <w:rFonts w:cs="Arial" w:ascii="Arial" w:hAnsi="Arial"/>
          <w:b/>
          <w:bCs/>
        </w:rPr>
        <w:t>Ишимского</w:t>
      </w:r>
      <w:r>
        <w:rPr>
          <w:rFonts w:cs="Arial" w:ascii="Arial" w:hAnsi="Arial"/>
          <w:b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озерного района  Новосибир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96"/>
        <w:gridCol w:w="52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уемый перечень услуг по погребению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ования  к качеству предоставляемых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стандартный, строганный, из пиломатериалов, обитый внутри и снаружи хлопчатобумажной тканью.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итуальных принадлежностей: покрывало х/б , подушка (наполнитель- синтепон), наволочка из ткани х/б.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крест с табличко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 деревянный с  указанием фамилии, имени, отчества, даты рождения и смерти.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других предметов, необходимых для  погребения к зданию морг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до морга, снятие гроба с катафалка и внос в помещение морг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гроба с телом умершего из помещения морга, установка в катафалк и доставка к месту выноса покойного. Вынос гроба из катафалка, установка на постамент на месте выноса покойного (независимо от этажности дом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 с постамента, установка гроба с телом умершего в катафалк и доставка его до места захоронения. Снятие гроба с телом умершего с 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рытье могилы и захоронение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ить и разметить место для рытья могилы. Рытьё могилы  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 ( 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на могил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качеству услуг, предоставляемых согласно гарантированному перечню услуг по погребению умерши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территории Муниципального образования  </w:t>
      </w:r>
      <w:r>
        <w:rPr>
          <w:rFonts w:cs="Arial" w:ascii="Arial" w:hAnsi="Arial"/>
          <w:b/>
          <w:bCs/>
        </w:rPr>
        <w:t>Ишимского</w:t>
      </w:r>
      <w:r>
        <w:rPr>
          <w:rFonts w:cs="Arial" w:ascii="Arial" w:hAnsi="Arial"/>
          <w:b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озерного района  Новосибир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 умерш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95"/>
        <w:gridCol w:w="5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уемый перечень услуг по погребению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ования  к качеству предоставляемых услуг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осударственного свидетельства о смерти  или  справки о смерти  по установленной форме, справки о смерти для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ки, рубашка, платье – из хлопчатобумажной ткани либо синтетики, тап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б стандартный, строганный,  из пиломатериалов,  обитый  снаружи хлопчатобумажной тканью. 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крест с табличко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 деревянный с указанием  фамилии, имени, отчества, даты рождения и смерти.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других предметов, необходимых для  погребения к зданию морг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до морга, снятие гроба с катафалка и внос в помещение морг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гроба с телом умершего из помещения морга, установка в катафалк.  Доставка до места  захоронения. Снятие гроба с телом умершего с катафалка  и  перенос гроба до могил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рытье могилы и захороне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ить и разметить место для рытья могилы. Рытьё могилы  с формированием рабочей зоны для прохода между могилой и отвалом грунта. Обрядовые действия по захоронению тела ( останков) умершего путем придания земле – забивка крышки гроба и опускание гроба в могилу, засыпка могилы и устройство надмогильного холма. Установка креста с  табличкой на могил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Стоимость ритуальных принадлежностей и.п. Нерубаев В.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оимость 1 часа автотранспорта и.п. Нерубаев В.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 мин. среднее время проезда  от р.п. Чистоозерное до населенного пункта  при движении со средней скоростью 70 км/ч ; 20 мин: время проезда по населенному пункту, оформление заказа  и погрузочные работы; 10мин: время движения по населенному пункт и разгрузочные рабо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1 часа автотранспорта и.п. Нерубаев В.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е между нормой времени в летних (6месяцев) и зимних (6 месяцев) условия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е между нормой времени в летних (6месяцев) и зимних (6 месяцев) условия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Стоимость ритуальных принадлежностей и.п. Нербаев В.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тоимость 1 часа автотранспорта и.п. Нерубаев В.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1 часа автотранспорта и.п. Нерубаев В.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е между нормой времени в летних (6месяцев) и зимних (6 месяцев) условиях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реднее между нормой времени в летних (6месяцев) и зимних (6 месяцев) услови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;LuzSans-Book" w:hAnsi="Calibri;LuzSans-Book" w:cs="Calibri;LuzSans-Book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LuzSans-Book" w:hAnsi="Calibri;LuzSans-Book" w:cs="Calibri;LuzSans-Book"/>
      <w:sz w:val="22"/>
      <w:szCs w:val="22"/>
    </w:rPr>
  </w:style>
  <w:style w:type="paragraph" w:styleId="Footnote">
    <w:name w:val="Footnote Text"/>
    <w:basedOn w:val="Normal"/>
    <w:pPr/>
    <w:rPr>
      <w:rFonts w:ascii="Calibri;LuzSans-Book" w:hAnsi="Calibri;LuzSans-Book" w:cs="Calibri;LuzSans-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imsk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0:00Z</dcterms:created>
  <dc:creator>Пользователь</dc:creator>
  <dc:description/>
  <cp:keywords/>
  <dc:language>en-US</dc:language>
  <cp:lastModifiedBy>ххх</cp:lastModifiedBy>
  <cp:lastPrinted>2014-11-26T16:55:00Z</cp:lastPrinted>
  <dcterms:modified xsi:type="dcterms:W3CDTF">2014-11-27T04:10:00Z</dcterms:modified>
  <cp:revision>2</cp:revision>
  <dc:subject/>
  <dc:title>                                                МУК  « И </dc:title>
</cp:coreProperties>
</file>