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ШИ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6 г.                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Федерального закона « О государственном кадастре недвижимости» № 221-ФЗ от 24.07.2007г., администрация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ить адрес объекту недвижимости – зданию с кадастровым номером 54:29:030202:115 площадью 659,1кв.м.,год постройки 1992  Новосибирская область,Чистоозерный район, с.Ишимская, ул.Центральная дом 11. Присвоить адрес помещению 1 - Новосибирская область Чистоозерный район с.Ишимская ул.Центральная 11/1,Присвоить адрес помещению 2 – Новосибирская область Чистоозерный район  с.Ишимская ул.Центральная 1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Ишимского сельсовета                                                                      В.Н.Попов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6:00Z</dcterms:created>
  <dc:creator>User</dc:creator>
  <dc:description/>
  <cp:keywords/>
  <dc:language>en-US</dc:language>
  <cp:lastModifiedBy>User</cp:lastModifiedBy>
  <cp:lastPrinted>2016-11-21T09:34:00Z</cp:lastPrinted>
  <dcterms:modified xsi:type="dcterms:W3CDTF">2016-11-21T03:34:00Z</dcterms:modified>
  <cp:revision>16</cp:revision>
  <dc:subject/>
  <dc:title>                       АДМИНИСТРАЦИЯ  МУНИЦИПАЛЬНОГО ОБРАЗОВАНИЯ</dc:title>
</cp:coreProperties>
</file>