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0.04.2014 г.                                                                                           №  18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общественного порядка и антитеррористической безопасности в период проведения Майских празд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и графика дежур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порядка, антитеррористической безопасности, защиты жизни и здоровья граждан, объектов жизнеобеспечения  и других критически важных объектов в период проведения мероприятий, посвященных празднованию Дня Весны и Труда, Дня Победы в Великой Отечествен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вести проверку антитеррористической защищенности мест проведения праздничных мероприятий  с массовым пребыванием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облюдение требований противопожарной и антитеррористическ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круглосуточное дежурство на территории Ишимского сельсовета (график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Ишимского сельсовета                                                       В.Н.П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0:00Z</dcterms:created>
  <dc:creator>ххх</dc:creator>
  <dc:description/>
  <cp:keywords/>
  <dc:language>en-US</dc:language>
  <cp:lastModifiedBy>ххх</cp:lastModifiedBy>
  <cp:lastPrinted>2014-05-06T09:45:00Z</cp:lastPrinted>
  <dcterms:modified xsi:type="dcterms:W3CDTF">2014-05-14T09:00:00Z</dcterms:modified>
  <cp:revision>2</cp:revision>
  <dc:subject/>
  <dc:title/>
</cp:coreProperties>
</file>