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09.2014 г.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запрете проведения сельскохозяйственных пал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жигания травы на территории Иши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амедлительно провести инструктаж с руководителями КФХ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едопущении осложнения пожароопасной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обровольно пожарной команде принять все меры по защит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еленных пунктов от перехода ландшафтных и лесных пожа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ивопожарной патрульной службе вести жесткий контроль 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людением правил пожарной безопасности населения и организац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Совместно с участковым уполномоченным полиции  выявлять лиц причастных к поджогу травы и проведению сельхозпал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Провести  обновление  минерализованных  пол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круг населенных пунктов попадающих в зону возможных пожар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При обострении обстановки и принимаемых мерах немедлен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ывать в ЕДДС при администрации Чистоозерного райо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1-199, Пожарную часть 91-35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Ишимского сельсовета                                       В.Н. Поп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0:00Z</dcterms:created>
  <dc:creator>User</dc:creator>
  <dc:description/>
  <cp:keywords/>
  <dc:language>en-US</dc:language>
  <cp:lastModifiedBy>ххх</cp:lastModifiedBy>
  <cp:lastPrinted>2014-09-12T17:05:00Z</cp:lastPrinted>
  <dcterms:modified xsi:type="dcterms:W3CDTF">2014-09-12T11:05:00Z</dcterms:modified>
  <cp:revision>8</cp:revision>
  <dc:subject/>
  <dc:title>                                                 АДМИНИСТРАЦИЯ</dc:title>
</cp:coreProperties>
</file>