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02.2014г.                     </w:t>
        <w:tab/>
        <w:t>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</w:t>
      </w:r>
      <w:r>
        <w:rPr>
          <w:b/>
          <w:sz w:val="28"/>
          <w:szCs w:val="28"/>
        </w:rPr>
        <w:t>«О внесении изменений в постановление главы Ишимского сельсовета Чистоозерного района Новосибирской области  от 25.12.2013г. № 58 «О бюджетных полномочиях  администрации Ишимского сельсовета  Чистоозерного района Новосибирской области в качестве администратора дохода бюджета Ишимского сельсовета Чистоозерного района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60.1  Бюджетного   кодекс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Российской Федерации от 31.07.1998г.№145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Внести дополнение в постановление главы Ишимского сельсовета Чистоозерного района Новосибирской области от 25.12.2013г. № 58 «О бюджетных полномочиях  администрации Ишимского сельсовета  Чистоозерного района Новосибирской области в качестве администратора дохода бюджета Ишимского сельсовета Чистоозерного района », дополнив Перечень кодов дохода бюджета,закрепленных за администрацией Ишимского сельсовета Чистоозерного района Новосибирской област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код 20220203024100000151-Субвенции бюджетам поселений на выполне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ие передаваемых полномочий субъекто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Ишимского сельсовета                                           Попов В.Н.                                                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06:00Z</dcterms:created>
  <dc:creator>SamLab.ws</dc:creator>
  <dc:description/>
  <cp:keywords/>
  <dc:language>en-US</dc:language>
  <cp:lastModifiedBy>User</cp:lastModifiedBy>
  <cp:lastPrinted>2013-04-26T13:06:00Z</cp:lastPrinted>
  <dcterms:modified xsi:type="dcterms:W3CDTF">2014-02-24T09:24:00Z</dcterms:modified>
  <cp:revision>65</cp:revision>
  <dc:subject/>
  <dc:title>   </dc:title>
</cp:coreProperties>
</file>