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ИШИМСКОГО СЕЛЬСОВЕТА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ИСТООЗЕРНОГО РАЙОНА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ВОСИБИРСКОЙ ОБЛАСТИ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22.06.2016 г                                                                                                  № 2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color w:val="3B2D36"/>
          <w:sz w:val="28"/>
          <w:szCs w:val="28"/>
        </w:rPr>
        <w:t>Об утверждении Положения о наставничестве в администрации Ишимского сельсовета Чистоозерного района Новосибир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3B2D36"/>
          <w:sz w:val="24"/>
          <w:szCs w:val="24"/>
          <w:vertAlign w:val="subscript"/>
          <w:lang w:eastAsia="ru-RU"/>
        </w:rPr>
      </w:pPr>
      <w:r>
        <w:rPr>
          <w:rFonts w:cs="Times New Roman" w:ascii="Times New Roman" w:hAnsi="Times New Roman"/>
          <w:b/>
          <w:i/>
          <w:iCs/>
          <w:color w:val="3B2D36"/>
          <w:sz w:val="24"/>
          <w:szCs w:val="24"/>
          <w:vertAlign w:val="subscript"/>
          <w:lang w:eastAsia="ru-RU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Указом Президента РФ от 07.05.2012 № 601 «Об основных направлениях совершенствования системы государственного управления», программой «Развитие государственной гражданской службы Новосибирской области и муниципальной службы в Новосибирской области на 2014-2016 годы», утвержденной постановл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ительств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1.07.2014 N 285-п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Ишимского сельсовета Чистоозерного района Новосибирской обла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ЯЕТ: 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Положение о наставничестве в администрации Ишимского сельсовета Чистоозерного района Новосибирской области.</w:t>
      </w:r>
    </w:p>
    <w:p>
      <w:pPr>
        <w:pStyle w:val="Style17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3B2D3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B2D36"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шим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овета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истоозерного района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осибирской области                                                                         В.Н.Попов               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 xml:space="preserve"> 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</w:t>
      </w:r>
    </w:p>
    <w:p>
      <w:pPr>
        <w:pStyle w:val="Style17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шим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овета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истоозерного района 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2.06.2016г. № 24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Heading2"/>
        <w:keepNext w:val="false"/>
        <w:spacing w:lineRule="auto" w:line="360"/>
        <w:ind w:left="0" w:hanging="5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2"/>
        <w:keepNext w:val="false"/>
        <w:spacing w:lineRule="auto" w:line="360"/>
        <w:ind w:left="0" w:hanging="576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наставничестве в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шим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истоозерного района Новосибирской области 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 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Настоящее Положение </w:t>
      </w:r>
      <w:r>
        <w:rPr>
          <w:rStyle w:val="FontStyle19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наставничестве администрации Ишимского сельсовета Чистоозерного района Новосибирской области </w:t>
      </w:r>
      <w:r>
        <w:rPr>
          <w:rStyle w:val="FontStyle19"/>
          <w:sz w:val="28"/>
          <w:szCs w:val="28"/>
        </w:rPr>
        <w:t>(далее - Положение)</w:t>
      </w:r>
      <w:r>
        <w:rPr>
          <w:rFonts w:cs="Times New Roman" w:ascii="Times New Roman" w:hAnsi="Times New Roman"/>
          <w:sz w:val="28"/>
          <w:szCs w:val="28"/>
        </w:rPr>
        <w:t xml:space="preserve"> разработано в соответствии с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Указом Президента РФ от 07.05.2012 № 601 «Об основных направлениях совершенствования системы государственного управления», программой «Развитие государственной гражданской службы Новосибирской области и муниципальной службы в Новосибирской области на 2014-2016 годы», утвержденной постановлением Правительства Новосибирской области от 21.07.2014 N 285-п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2. Положение определяет цели, задачи и порядок организации наставничества в администрации Ишимского сельсовета Чистоозерного района Новосибирской области (далее – администрация сельсовет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  Цели и задачи наставничества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 Целью внедрения института наставничества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сельсов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>являются оказание практической помощи муниципальным служащим, лицам, замещающим должности, не являющиеся должностями муниципальной службы, (далее – сотрудники) в приобретении необходимых профессиональных знаний и навы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 Задачами наставничеств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минимизация периода адаптации сотрудников к прохождению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скорение процесса профессионального становления сотруд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способности сотрудников самостоятельно, качественно и ответственно выполнять возложенные на них функциональные обязанности в соответствии с замещаемой должностью, закрепленные должностной инструкцией (далее - должностные обязан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своение сотрудниками норм служебной культур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 Организация наставнич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 Наставничество устанавливается в отнош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муниципальных служащих, </w:t>
      </w:r>
      <w:r>
        <w:rPr>
          <w:rFonts w:cs="Times New Roman" w:ascii="Times New Roman" w:hAnsi="Times New Roman"/>
          <w:sz w:val="28"/>
          <w:szCs w:val="28"/>
        </w:rPr>
        <w:t>впервые назначенных на должности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ников, впервые принятых на должности, не являющиеся должностями муниципальной службы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 Период осуществления наставничества устанавливается продолжительностью от трех месяцев до одного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указанный срок не включается период временной нетрудоспособности сотрудника и другие периоды, когда сотрудник фактически не исполнял должностные обяза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иод осуществления наставничества продлевается на срок, равный периоду временной нетрудоспособности или другим периодам, когда сотрудник фактически не исполнял должностные обязанности.</w:t>
      </w:r>
    </w:p>
    <w:p>
      <w:pPr>
        <w:pStyle w:val="ConsPlus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3.3. Срок наставничества и кандидатура наставника утверждается приказом руководителя администрации не позднее десяти рабочих дней со дня назначения сотрудника на соответствующую должность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 Наставник назначается из числа лиц, имеющих высокий уровень профессиональной компетенции, показавших высокие результаты профессиональной служебной деятельности, пользующихся авторитетом в коллективе, замещающих должность не ниже должности сотрудника, в отношении которого осуществляется наставничество, и проработавших в замещаемой должности не менее двух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 Замена наставника может осуществляться по письменной просьбе наставника или сотрудни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при прекращении наставником трудовых отношений с органом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при переводе (назначении) наставника или сотрудника в другое подразделение органа местного самоуправления или на иную долж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при неисполнении наставником свои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по иным основаниям при наличии обстоятельств, препятствующих осуществлению процесса профессионального становления сотруд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мена наставника оформляется приказом руководителя администрации. При этом период осуществления наставничества не изменяе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 Обязанности наставника и сотрудн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 Наставник обяза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 совместно с сотрудником состав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дивидуальную </w:t>
      </w:r>
      <w:hyperlink w:anchor="P9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аптации по форме согласно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риложению № 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настоящему Полож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содействовать сотруднику в ознакомлении с его должностными обязанностями, основными направлениями деятельности, полномочиями и организацией работы органа местного самоуправления, с порядком исполнения распоряжений и указаний, связанных со служебной деятель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выявлять и совместно устранять допущенные ошибки в служебной деятельности сотрудника, передавать накопленный опыт, обучать наиболее рациональным приемам и передовым методам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 по окончании периода осуществления наставничества подготовить </w:t>
      </w:r>
      <w:hyperlink w:anchor="P15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люч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 итогах выполнения сотрудником индивидуальной программы адаптации согласно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риложению № 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период адаптации сотрудни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олняет обязанности по замещаемо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ращается к наставнику за экспертной и консультационной поддержкой по вопросам, связанным с профессиональной служебной деятель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олняет мероприятия, предусмотренные индивидуальной программой адапт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 Завершение наставнич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  Не позднее десяти рабочих дней со дня завершения периода осуществления наставничества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авник передает документы, указанные в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риложениях 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1, 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му руководителю, которы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слушивает отчеты настав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анализирует результаты работы наставника по достижению задач, установленных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2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дает указанные выше документы в кадровую службу органа местного самоуправления, муниципальн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еделяет меры поощрения наставника в случае признания наставничества успеш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Результаты работы наставника учитываются при присвоении классного чина (в случае решения вопроса о присвоения классного чина до истечения срока, установленного для прохождения муниципальной службы в соответствующем классном чине), проведении аттестации наставника, решении вопроса о включении в кадровый резерв, назначении на вышестоящую должность, премировании за выполнение особо важного и сложного задания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ложению о наставничестве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3B2D36"/>
          <w:sz w:val="28"/>
          <w:szCs w:val="28"/>
        </w:rPr>
        <w:t xml:space="preserve">в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шимского</w:t>
      </w:r>
      <w:r>
        <w:rPr>
          <w:rFonts w:cs="Times New Roman" w:ascii="Times New Roman" w:hAnsi="Times New Roman"/>
          <w:color w:val="3B2D36"/>
          <w:sz w:val="28"/>
          <w:szCs w:val="28"/>
        </w:rPr>
        <w:t xml:space="preserve"> сель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>Чистоозерн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(должнос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 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(подпись) 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«____» ___________ 20___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97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Индивидуальная программа адапт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милия, имя, отчество сотрудника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уктурное подраздел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жность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иод адаптации с «_____» _______ 20______ г. по «____» _______ 20_____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37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839"/>
        <w:gridCol w:w="1644"/>
        <w:gridCol w:w="15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по адапт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выполн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ись сотруд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знакомление с организационной структурой органа местного самоуправ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законодательства о муниципальной службе, местном самоуправлении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знакомление с основными правовыми актами, регламентирующими систему органов местного самоуправления, служебную деятельность сотрудника (в том числе с должностной инструкцией, положением об органе местного самоуправления, положением о структурном подразделении и т.д.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законодательства, необходимого для исполнения должностных обязанностей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знакомление с документооборотом, изучение единых требований к документированию управленческой деятельности, организации работы с документами в органах местного самоуправления, муниципальном органе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системы электронного документооборота, программных продуктов, используемых в служебной деятельности (если используются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знакомление с официальным сайтом органа местного самоуправления, муниципального орга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знакомление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этики муниципальных служащих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мероприят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дивидуальную программу адаптации разработал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авник ___________________________________ «____» ________20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(должность, Ф.И.О., 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трудник_________________________________ «____» __________ 20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(должность, Ф.И.О., 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ложению о наставничеств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 xml:space="preserve">в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шимского</w:t>
      </w:r>
      <w:r>
        <w:rPr>
          <w:rFonts w:cs="Times New Roman" w:ascii="Times New Roman" w:hAnsi="Times New Roman"/>
          <w:color w:val="3B2D36"/>
          <w:sz w:val="28"/>
          <w:szCs w:val="28"/>
        </w:rPr>
        <w:t xml:space="preserve"> сельсовет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3B2D36"/>
          <w:sz w:val="28"/>
          <w:szCs w:val="28"/>
        </w:rPr>
        <w:t>Чистоозерн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итогах выполнения индивидуальной программы адапт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(Ф.И.О. и должность сотрудник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иод осуществления наставничества с _____________ по 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аткая характерист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в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комендации по результатам осуществления наставничества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авник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(должность, Ф.И.О., 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____» __________ 20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вывод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знакомлен(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(должность, Ф.И.О., 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_» __________ 20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312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sz w:val="28"/>
      <w:szCs w:val="28"/>
      <w:lang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068FB3B3538267DBDC2C3A994BCD1E629B9C35E7B5C9D8C46AF1BAC884393D21D0B0CE5E2E1648824E6Bl2z5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52:00Z</dcterms:created>
  <dc:creator>Смирнова Маргарита Владимировна</dc:creator>
  <dc:description/>
  <dc:language>en-US</dc:language>
  <cp:lastModifiedBy>User</cp:lastModifiedBy>
  <cp:lastPrinted>2016-06-07T09:51:00Z</cp:lastPrinted>
  <dcterms:modified xsi:type="dcterms:W3CDTF">2016-06-22T08:52:00Z</dcterms:modified>
  <cp:revision>2</cp:revision>
  <dc:subject/>
  <dc:title/>
</cp:coreProperties>
</file>