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ЫЙ РАЙОН 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18.03.2016 г.                                                                                     № 5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дготовки и проведения общероссийских Дней защиты от экологической опасности в Ишимском сельсовете в 2016 год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11.06.1996 г. № 686 «О проведении Дней защиты от экологической опасности», постановлением главы Чистоозерного района от 17.03.2016 г. № 101 «Об организации подготовки и проведения общероссийских Дней защиты от экологической опасности в Чистоозерном районе в 2016 году», в целях объединения усилий и координации действий органов власти всех уровней, предприятий и организаций, общественных объединений и населения, направленных на обеспечение экологической безопасности, сохранение благоприятной окружающей среды и природных ресурсов на территории Ишимского сельсовета Чистоозерн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в период с 28 марта по 5 июня 2016 года на территории Ишимского сельсовета Чистоозерного района Новосибирской области общероссийские Дни защиты от экологической опасности под девизом «Экология-Безопасность-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работать и утвердить план проведения общероссийских Дней защиты от экологической опасности в 2016 году  на  территории Ишимского сельсовета Чистоозерного района Новосибирской области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Постановление опубликовать в газете «Ишимский Вестник» и разместить на официальном сайте администрации Ишим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данного постановления 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Ишимского сельсовета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тоозер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сибирской области                                                          В.Н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шим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5 а от 18.04. 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Всероссийской акции «Дни защиты от экологической опасности» в 2016 году на территории Иши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03"/>
        <w:gridCol w:w="2131"/>
        <w:gridCol w:w="1469"/>
        <w:gridCol w:w="150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</w:t>
            </w:r>
          </w:p>
          <w:p>
            <w:pPr>
              <w:pStyle w:val="Normal"/>
              <w:jc w:val="center"/>
              <w:rPr/>
            </w:pPr>
            <w:r>
              <w:rPr/>
              <w:t>исполненн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 и проведение рейдов по выявлению несанкционированных свалок, территорий, захламленных бытовыми и промышленными отход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проверке соблюдения правил благоустройств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учение руководителям организаций предписаний и гражданам предупредительных писем о наведении чистоты и поряд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шимского сельсов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ведение до каждого жителя населенных пунктов Ишимского сельсовета, руководителя организации «Правила благоустройства, обеспечения чистоты и порядка на территории Ишимского сельсовета», а также «Порядок сбора и вывоза бытовых отходов и мусора»;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Ишимского сельсовета, специалист администрации по ГО ЧС и ПБ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тановка (обновление) предупредительных аншлагов в местах несанкционированных свал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шимского сельсов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4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рейдов по проверке выполнения мероприятий по благоустройству, наведению чистоты и порядка в населенных пунктах с.Ишимская, д.Яминка, д.Большая Тах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верке соблюдения правил благоустрой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6</w:t>
            </w:r>
          </w:p>
          <w:p>
            <w:pPr>
              <w:pStyle w:val="Normal"/>
              <w:jc w:val="center"/>
              <w:rPr/>
            </w:pPr>
            <w:r>
              <w:rPr/>
              <w:t>20.0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мероприятий по благоустройству и очистке от мусора территорий населенных пунктов Ишимского сельсов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шимского сельсовета,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-дель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мероприятий по благоустройству и очистке от мусора территорий  школ и дошкольных учрежд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КОУ Ишимская ОО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-дель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убликование  в газете «Ишимский Вестник» информацию о предприятиях и личных подворьях, находящихся в антисанитарном состоян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ведение мероприятий по озеленению населенных пунктов, в рамках национального </w:t>
            </w:r>
            <w:r>
              <w:rPr>
                <w:b/>
              </w:rPr>
              <w:t>Дня посадки леса</w:t>
            </w:r>
            <w:r>
              <w:rPr/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шимского сельсов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мероприятий по охране атмосферного воздуха:</w:t>
            </w:r>
          </w:p>
          <w:p>
            <w:pPr>
              <w:pStyle w:val="Normal"/>
              <w:rPr/>
            </w:pPr>
            <w:r>
              <w:rPr/>
              <w:t>-работа с населением по недопущению фактов сжигания мусора, веток на территориях населенных пунктов;</w:t>
            </w:r>
          </w:p>
          <w:p>
            <w:pPr>
              <w:pStyle w:val="Normal"/>
              <w:rPr/>
            </w:pPr>
            <w:r>
              <w:rPr/>
              <w:t>-места, где применялась шлаковая подсыпка, укрыть растительным грунто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шимского сельсовета, ДПК, депутаты Ишимского сельсов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мероприятий по охране водных ресурсов:</w:t>
            </w:r>
          </w:p>
          <w:p>
            <w:pPr>
              <w:pStyle w:val="Normal"/>
              <w:rPr/>
            </w:pPr>
            <w:r>
              <w:rPr/>
              <w:t>-восстановить ограждения вокруг водонапорных скважи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шимского сельсов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должить шефскую работу школьников на участках леса вокруг населенных пунктов Ишимского сельсовет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КОУ Ишимская ОО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мероприятий по экологическому образованию и воспитанию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-проведение смотра-конкурса среди дошкольных учреждений по экологическому воспитанию дет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-проведение конкурса на лучший плакат, рисунок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-проведение районного слета «Юный эколог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-проведение мероприятий посвященных:</w:t>
            </w:r>
          </w:p>
          <w:p>
            <w:pPr>
              <w:pStyle w:val="Normal"/>
              <w:rPr/>
            </w:pPr>
            <w:r>
              <w:rPr/>
              <w:t>Всемирному Дню воды (22 марта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ому дню птиц (1 апреля);</w:t>
            </w:r>
          </w:p>
          <w:p>
            <w:pPr>
              <w:pStyle w:val="Normal"/>
              <w:rPr/>
            </w:pPr>
            <w:r>
              <w:rPr/>
              <w:t>-проведение мероприятий посвященных Всемирному дню здоровья  (7преля);</w:t>
            </w:r>
          </w:p>
          <w:p>
            <w:pPr>
              <w:pStyle w:val="Normal"/>
              <w:rPr/>
            </w:pPr>
            <w:r>
              <w:rPr/>
              <w:t>-проведение мероприятий посвященных Дню экологических знаний (15 апреля);</w:t>
            </w:r>
          </w:p>
          <w:p>
            <w:pPr>
              <w:pStyle w:val="Normal"/>
              <w:rPr/>
            </w:pPr>
            <w:r>
              <w:rPr/>
              <w:t>-проведение мероприятий посвященных Дню земли (21-22 апреля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роведение мероприятий посвященных памяти погибших в радиационных катастрофах и авариях (26 апреля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роведение мероприятий посвященных «Дню защиты детей»(1.06.16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роведение мероприятий посвященных «Дню охраны окружающей среды» (5.06.16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роведение других мероприятий (смотры, чтения, выставки, экологические уроки и т. д.);</w:t>
            </w:r>
          </w:p>
          <w:p>
            <w:pPr>
              <w:pStyle w:val="Normal"/>
              <w:rPr/>
            </w:pPr>
            <w:r>
              <w:rPr/>
              <w:t>5. Проведение экологических акций:</w:t>
            </w:r>
          </w:p>
          <w:p>
            <w:pPr>
              <w:pStyle w:val="Normal"/>
              <w:rPr/>
            </w:pPr>
            <w:r>
              <w:rPr/>
              <w:t>«Чистый воздух»</w:t>
            </w:r>
          </w:p>
          <w:p>
            <w:pPr>
              <w:pStyle w:val="Normal"/>
              <w:rPr/>
            </w:pPr>
            <w:r>
              <w:rPr/>
              <w:t>«Чистая вода»</w:t>
            </w:r>
          </w:p>
          <w:p>
            <w:pPr>
              <w:pStyle w:val="Normal"/>
              <w:rPr/>
            </w:pPr>
            <w:r>
              <w:rPr/>
              <w:t>«Чистая Земля»</w:t>
            </w:r>
          </w:p>
          <w:p>
            <w:pPr>
              <w:pStyle w:val="Normal"/>
              <w:rPr/>
            </w:pPr>
            <w:r>
              <w:rPr/>
              <w:t>«Чистый двор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плану управления образ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ольская Ю.М.</w:t>
            </w:r>
          </w:p>
          <w:p>
            <w:pPr>
              <w:pStyle w:val="Normal"/>
              <w:jc w:val="center"/>
              <w:rPr/>
            </w:pPr>
            <w:r>
              <w:rPr/>
              <w:t>(по плану отдела культу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венко А.А.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Ишимского сельсов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 мероприятий по ликвидации несанкционированных свал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шимского сельсов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ведение скотомогильников в соответствие с требованиями нормативных докумен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шимского сельсов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25:00Z</dcterms:created>
  <dc:creator>KONSTANTA</dc:creator>
  <dc:description/>
  <cp:keywords/>
  <dc:language>en-US</dc:language>
  <cp:lastModifiedBy>ххх</cp:lastModifiedBy>
  <cp:lastPrinted>2016-04-15T14:56:00Z</cp:lastPrinted>
  <dcterms:modified xsi:type="dcterms:W3CDTF">2016-04-15T08:57:00Z</dcterms:modified>
  <cp:revision>142</cp:revision>
  <dc:subject/>
  <dc:title/>
</cp:coreProperties>
</file>