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едеральным законом от 30.12.2021 N 458-ФЗ</w:t>
      </w:r>
      <w:r>
        <w:rPr>
          <w:b/>
          <w:bCs/>
        </w:rPr>
        <w:t xml:space="preserve"> введена уголовная ответственность за нарушение правил дорожного движения лицом, подвергнутым административному наказанию и лишенным права управления транспортным средством (ст. 264.2 УК РФ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головная ответственность будет наступать за превышение скорости на величину более 60 км/час и за выезд на полосу встречного движения д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лишенных права управления транспортными средствами за указанные нарушения ПД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имеющих не снятую или не погашенную судимость по статье 264.2 У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Нарушение правил дорожного движения, предусмотренное ч. 4 ст. 12.15 КоАП РФ, лицом, подвергнутым административному наказанию и лишенным права управления ТС за любое из деяний, предусмотренных ч. 7 ст. 12.9 и ч. 5 ст. 12.15 КоАП РФ, влечет уголовную ответственность (ч. 1 ст. 264.2 УК РФ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200 000 до 300 000 руб. или в размере заработной платы или иного дохода осужденного за период от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бязательных работ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Нарушение ПДД, предусмотренное ч. 4 ст. 12.15 КоАП РФ, лицом, имеющим судимость за совершение преступления, предусмотренного ст. 264.2 УК РФ, влечет уголовную ответственность (ч. 2 ст. 264.2 УК РФ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300 000 до 500 000 руб.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либ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ействие новой статьи 264.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ib">
    <w:name w:val="d_i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5:00Z</dcterms:created>
  <dc:creator>Митин</dc:creator>
  <dc:description/>
  <cp:keywords/>
  <dc:language>en-US</dc:language>
  <cp:lastModifiedBy>Пользователь</cp:lastModifiedBy>
  <cp:lastPrinted>2022-01-18T10:34:00Z</cp:lastPrinted>
  <dcterms:modified xsi:type="dcterms:W3CDTF">2022-01-18T03:41:00Z</dcterms:modified>
  <cp:revision>9</cp:revision>
  <dc:subject/>
  <dc:title/>
</cp:coreProperties>
</file>