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1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шестого созыва перв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ского сельсовета Чистоозер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Ишимского сельсовета 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и плановый период 2021 и 2022 годов» </w:t>
      </w:r>
    </w:p>
    <w:p>
      <w:pPr>
        <w:pStyle w:val="Style16"/>
        <w:jc w:val="right"/>
        <w:rPr>
          <w:b/>
          <w:b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30.09.2020 года</w:t>
      </w:r>
      <w:r>
        <w:rPr>
          <w:b/>
        </w:rPr>
        <w:t xml:space="preserve">       </w:t>
      </w:r>
    </w:p>
    <w:p>
      <w:pPr>
        <w:pStyle w:val="Style16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на 2020 год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480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1410"/>
                              <w:gridCol w:w="778"/>
                              <w:gridCol w:w="1530"/>
                              <w:gridCol w:w="812"/>
                              <w:gridCol w:w="16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спорядителя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на 2020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11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11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,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1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ыборов в представительные орга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6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и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прочих оборотных запасов(материалов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51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БЕЗОПАСТ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едупреждению и ликвидации последствий ЧС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00.0004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ожарной опастнос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автономными дымовыми пожарными извещателями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003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автомобильных дорог и инженерных сооружений на границах поселения за счет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00.0005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00.0005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00.0005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автомобильных дорог и инженерных сооружений на границах поселения за счет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0.0707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автомобильных дорог межмуниципального и местного значения Чистоозерного района Новосибирской области на 2018-2020г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0.0707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00.0000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00.0000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00.0000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а культур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а культур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00.000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латы к пенсиям муниципальных служащих поселе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00.0004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00.0004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00.0004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латы к пенсиям муниципальных служащих поселе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0.0705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1410"/>
                        <w:gridCol w:w="778"/>
                        <w:gridCol w:w="1530"/>
                        <w:gridCol w:w="812"/>
                        <w:gridCol w:w="16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спорядителя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на 2020 финансовый го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3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11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11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,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4,1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2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2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1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,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НА ЗАРАБОТНУЮ ПЛАТ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на заработную плат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на заработную плат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1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ыборов в представительные органы муниципального образ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6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и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прочих оборотных запасов(материалов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51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БЕЗОПАСТ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едупреждению и ликвидации последствий ЧС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00.0004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ожарной опастнос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автономными дымовыми пожарными извещателями жилых помещ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003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4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автомобильных дорог и инженерных сооружений на границах поселения за счет дорожного фонд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00.0005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00.0005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00.0005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автомобильных дорог и инженерных сооружений на границах поселения за счет дорожного фонд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0.0707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автомобильных дорог межмуниципального и местного значения Чистоозерного района Новосибирской области на 2018-2020г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0.0707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00.0000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00.0000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00.0000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9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9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а культур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а культур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7,7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5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5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7,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7,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00.000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латы к пенсиям муниципальных служащих поселе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00.0004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00.0004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00.0004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латы к пенсиям муниципальных служащих поселе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,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0.0705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,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04,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к решению № 116 тридцать восьмой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ского сельсовета Чистоозер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Ишимского сельсовета 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 и плановый период 2021 и 2022 годов» 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19.11.2019 год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пределение бюджетных ассигнований по разделам и подразделам, целевым статьям,    группам и подгруппам видов расходов классификации расходов бюджета на 2021-2022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>Таблица 2</w:t>
      </w:r>
    </w:p>
    <w:tbl>
      <w:tblPr>
        <w:tblW w:w="1020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351"/>
        <w:gridCol w:w="706"/>
        <w:gridCol w:w="1536"/>
        <w:gridCol w:w="662"/>
        <w:gridCol w:w="1305"/>
        <w:gridCol w:w="1275"/>
      </w:tblGrid>
      <w:tr>
        <w:trPr>
          <w:trHeight w:val="257" w:hRule="atLeast"/>
        </w:trPr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>
          <w:trHeight w:val="469" w:hRule="atLeast"/>
        </w:trPr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6</w:t>
            </w:r>
          </w:p>
        </w:tc>
      </w:tr>
      <w:tr>
        <w:trPr>
          <w:trHeight w:val="681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113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908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113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, и услуг для обеспечения государственных и муниципальных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0.07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0.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User</dc:creator>
  <dc:description/>
  <cp:keywords/>
  <dc:language>en-US</dc:language>
  <cp:lastModifiedBy>Пользователь</cp:lastModifiedBy>
  <cp:lastPrinted>2020-10-07T15:03:00Z</cp:lastPrinted>
  <dcterms:modified xsi:type="dcterms:W3CDTF">2020-10-07T08:03:00Z</dcterms:modified>
  <cp:revision>161</cp:revision>
  <dc:subject/>
  <dc:title/>
</cp:coreProperties>
</file>