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куратурой Чистоозерного района с привлечением сотрудников ГИБДД проведена проверка исполнения законодательства о безопасности дорожного движения. 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проверки установлено, что проезд, ведущий к жилым домам по улице Советская рп. Чистоозерное Чистоозерного района Новосибирской области не оформлен в муниципальную собственность, в реестр автомобильных дорог не включен, что не позволяет обеспечить надлежащее эксплуатационное состояние дороги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ме того, проверкой установлено, что 8 пешеходных переходов на территории рабочего поселка не соответствуют требованиям государственных стандартов (износ дорожной разметки превышает значение в 50% либо дорожная разметка отсутствует вовсе, имеются дефекты дорожного полотна)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вязи с выявленными нарушениями прокуратурой района к администрации рабочего поселка Чистоозерное предъявлено административное исковое заявления о признании бездействия администрации по обеспечению безопасности дорожного движения незаконным, которое находится на рассмотрении в Купинском районном суде. </w:t>
      </w:r>
    </w:p>
    <w:p>
      <w:pPr>
        <w:pStyle w:val="Normal"/>
        <w:spacing w:lineRule="exact" w:line="240" w:before="0" w:after="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куратура Чистоозерн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left="45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2:00Z</dcterms:created>
  <dc:creator>Оберпрокурор</dc:creator>
  <dc:description/>
  <cp:keywords/>
  <dc:language>en-US</dc:language>
  <cp:lastModifiedBy>4isto</cp:lastModifiedBy>
  <cp:lastPrinted>2020-04-24T15:55:00Z</cp:lastPrinted>
  <dcterms:modified xsi:type="dcterms:W3CDTF">2020-05-07T10:48:00Z</dcterms:modified>
  <cp:revision>15</cp:revision>
  <dc:subject/>
  <dc:title/>
</cp:coreProperties>
</file>