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1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ок четвер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и плановый период 2021 и 2022 годов» </w:t>
      </w:r>
    </w:p>
    <w:p>
      <w:pPr>
        <w:pStyle w:val="Style15"/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5.05.2020 года</w:t>
      </w:r>
      <w:r>
        <w:rPr>
          <w:b/>
        </w:rPr>
        <w:t xml:space="preserve">       </w:t>
      </w:r>
    </w:p>
    <w:p>
      <w:pPr>
        <w:pStyle w:val="Style15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20 год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1410"/>
                              <w:gridCol w:w="778"/>
                              <w:gridCol w:w="1530"/>
                              <w:gridCol w:w="812"/>
                              <w:gridCol w:w="1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порядител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20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11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11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и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00.0004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опастнос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автономными дымовыми пожарными извещателям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3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автомобильных дорог и инженерных сооружений на границах поселения за счет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автомобильных дорог и инженерных сооружений на границах поселения за счет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0.0707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автомобильных дорог межмуниципального и местного значения Чистоозерного района Новосибирской области на 2018-2020г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0.0707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0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 п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посе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посе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1410"/>
                        <w:gridCol w:w="778"/>
                        <w:gridCol w:w="1530"/>
                        <w:gridCol w:w="812"/>
                        <w:gridCol w:w="1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порядителя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20 финансовый го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11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11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4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5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5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1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,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и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00.0004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опастнос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автономными дымовыми пожарными извещателями жилых помещ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3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автомобильных дорог и инженерных сооружений на границах поселения за счет дорожного фонд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автомобильных дорог и инженерных сооружений на границах поселения за счет дорожного фонд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0.0707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автомобильных дорог межмуниципального и местного значения Чистоозерного района Новосибирской области на 2018-2020г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0.0707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0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,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 по заработной плат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3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посе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посе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56,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116 тридцать восьмой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и плановый период 2021 и 2022 годов»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9.11.2019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пределение бюджетных ассигнований по разделам и подразделам, целевым статьям,    группам и подгруппам видов расходов классификации расходов бюджета на 2021-2022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51"/>
        <w:gridCol w:w="706"/>
        <w:gridCol w:w="1536"/>
        <w:gridCol w:w="662"/>
        <w:gridCol w:w="1305"/>
        <w:gridCol w:w="1275"/>
      </w:tblGrid>
      <w:tr>
        <w:trPr>
          <w:trHeight w:val="257" w:hRule="atLeast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469" w:hRule="atLeast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6</w:t>
            </w:r>
          </w:p>
        </w:tc>
      </w:tr>
      <w:tr>
        <w:trPr>
          <w:trHeight w:val="681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908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Marina</cp:lastModifiedBy>
  <cp:lastPrinted>2019-01-09T12:23:00Z</cp:lastPrinted>
  <dcterms:modified xsi:type="dcterms:W3CDTF">2020-05-25T09:53:00Z</dcterms:modified>
  <cp:revision>153</cp:revision>
  <dc:subject/>
  <dc:title/>
</cp:coreProperties>
</file>