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4   марта   2020 года                                                                                         с.Ишимска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убличных слушаний:</w:t>
      </w:r>
    </w:p>
    <w:p>
      <w:pPr>
        <w:pStyle w:val="Normal"/>
        <w:rPr/>
      </w:pPr>
      <w:r>
        <w:rPr/>
        <w:t xml:space="preserve"> </w:t>
      </w:r>
      <w:r>
        <w:rPr/>
        <w:t>Глава Ишим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:</w:t>
      </w:r>
    </w:p>
    <w:p>
      <w:pPr>
        <w:pStyle w:val="Normal"/>
        <w:rPr/>
      </w:pPr>
      <w:r>
        <w:rPr/>
        <w:t>Главой Ишимского  сельсовета от 26  февраля  2020 г. 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публичных слушаний:</w:t>
      </w:r>
    </w:p>
    <w:p>
      <w:pPr>
        <w:pStyle w:val="Normal"/>
        <w:rPr/>
      </w:pPr>
      <w:r>
        <w:rPr/>
        <w:t xml:space="preserve"> </w:t>
      </w:r>
      <w:r>
        <w:rPr/>
        <w:t>Обсуждение проекта муниципального правового акта  о внесении изменений в Устав  Ишимского сельсовета Чистоозерн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абочая группа Совета депутатов  Ишимского сельсовета.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623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авового акта или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е на обсужд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 экспертов и учас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 муниципального правового акта о внесении изменений в Устав Ишимского    сельсовета Чистоозерного района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соответствующие изменения и дополнения в Устав Ишимского сельсовета, так как они соответствуют действующему законодательств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 по результатам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обрить представленный на обсуждение проект  муниципального правового акта о внесении изменений в  Устав Ишимского   сельсовета Чистоозерного района Новосибирской области  и предложить Совету депутатов принять  проект  муниципального правового акта о внесении изменений Устав муниципального образования  в данн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уполномоченного органа      Иванко Елена Евгеньевна     __________     24.03.2020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56:00Z</dcterms:created>
  <dc:creator>Grey Wolf</dc:creator>
  <dc:description/>
  <cp:keywords/>
  <dc:language>en-US</dc:language>
  <cp:lastModifiedBy>Пользователь</cp:lastModifiedBy>
  <cp:lastPrinted>2020-11-10T10:46:00Z</cp:lastPrinted>
  <dcterms:modified xsi:type="dcterms:W3CDTF">2020-11-10T03:47:00Z</dcterms:modified>
  <cp:revision>38</cp:revision>
  <dc:subject/>
  <dc:title/>
</cp:coreProperties>
</file>