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30     восьм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Ишим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и плановый период 2022 и 2023 годов» </w:t>
      </w:r>
    </w:p>
    <w:p>
      <w:pPr>
        <w:pStyle w:val="Style16"/>
        <w:jc w:val="right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28.01.2021 года</w:t>
      </w:r>
      <w:r>
        <w:rPr>
          <w:b/>
        </w:rPr>
        <w:t xml:space="preserve">       </w:t>
      </w:r>
    </w:p>
    <w:p>
      <w:pPr>
        <w:pStyle w:val="Style16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а 2021 год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1410"/>
                              <w:gridCol w:w="778"/>
                              <w:gridCol w:w="1530"/>
                              <w:gridCol w:w="812"/>
                              <w:gridCol w:w="16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спорядителя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2021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,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и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Т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и ликвидации последствий ЧС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00.0004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ожарной опастнос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автономными дымовыми пожарными извещателям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3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5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 по заработной плат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латы к пенсиям муниципальных служащих посел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4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1410"/>
                        <w:gridCol w:w="778"/>
                        <w:gridCol w:w="1530"/>
                        <w:gridCol w:w="812"/>
                        <w:gridCol w:w="16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спорядителя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2021 финансовый го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5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0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0,1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0,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0,1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5,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,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9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и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95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,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,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БЕЗОПАСТ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и ликвидации последствий ЧС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00.0004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жарной опастнос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автономными дымовыми пожарными извещателями жилых помещ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3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5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,8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6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,1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9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9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 по заработной плат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9,8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9,8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4,9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4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латы к пенсиям муниципальных служащих посел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41,7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       восьм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проекте бюджета Ишим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и плановый период 2022 и 2023 годов»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28.01.2021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пределение бюджетных ассигнований по разделам и подразделам, целевым статьям,    группам и подгруппам видов расходов классификации расходов бюджета на 2022-2023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>Таблица 2</w:t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51"/>
        <w:gridCol w:w="706"/>
        <w:gridCol w:w="1536"/>
        <w:gridCol w:w="662"/>
        <w:gridCol w:w="1305"/>
        <w:gridCol w:w="1275"/>
      </w:tblGrid>
      <w:tr>
        <w:trPr>
          <w:trHeight w:val="257" w:hRule="atLeast"/>
        </w:trPr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trHeight w:val="469" w:hRule="atLeast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8</w:t>
            </w:r>
          </w:p>
        </w:tc>
      </w:tr>
      <w:tr>
        <w:trPr>
          <w:trHeight w:val="681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908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, и услуг для обеспечения государственных и муниципальных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.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6:00Z</dcterms:created>
  <dc:creator>User</dc:creator>
  <dc:description/>
  <cp:keywords/>
  <dc:language>en-US</dc:language>
  <cp:lastModifiedBy>Пользователь</cp:lastModifiedBy>
  <cp:lastPrinted>2021-02-01T16:39:00Z</cp:lastPrinted>
  <dcterms:modified xsi:type="dcterms:W3CDTF">2021-02-01T09:39:00Z</dcterms:modified>
  <cp:revision>3</cp:revision>
  <dc:subject/>
  <dc:title/>
</cp:coreProperties>
</file>