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№ 3</w:t>
      </w:r>
    </w:p>
    <w:p>
      <w:pPr>
        <w:pStyle w:val="ConsPlusNonformat"/>
        <w:tabs>
          <w:tab w:val="clear" w:pos="708"/>
          <w:tab w:val="left" w:pos="10260" w:leader="none"/>
          <w:tab w:val="left" w:pos="11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приказу от 20.08.2021 №19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к документооборота </w:t>
      </w:r>
    </w:p>
    <w:p>
      <w:pPr>
        <w:pStyle w:val="Normal"/>
        <w:tabs>
          <w:tab w:val="clear" w:pos="708"/>
          <w:tab w:val="left" w:pos="105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1701"/>
        <w:gridCol w:w="1559"/>
        <w:gridCol w:w="1276"/>
        <w:gridCol w:w="1843"/>
        <w:gridCol w:w="1559"/>
        <w:gridCol w:w="1093"/>
        <w:gridCol w:w="1175"/>
        <w:gridCol w:w="141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  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кумента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документа 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документа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экзем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олучение/ выписку и оформление -  отдел (Ф.И.О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ает/  визирует/ подписыва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и куда направляет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 порядок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проверяет - отдел (Ф.И.О.)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исполняет - отдел (Ф.И.О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ое расписание (униф. форма № Т-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, 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-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в БО, ОК, Ф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в день утверждения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даты начисления зарплат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карточка работника (униф. форма № Т-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– хранится 7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приема на работу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(распоряжение) о приеме работника на другую работу (униф. форма № Т-1)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  <w:t>учрежд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изд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(распоряжение) о переводе работника на другую работу (униф. форма № Т-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, ОК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изд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отпусков (униф. форма № Т-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одраздел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, 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7 декабря ежегодн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(распоряжение) о прекращении (расторжении) трудового договора с работником (увольнении) (униф. форма № Т-8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день увольн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вольнения с работы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(распоряжение) о направлении работника в командировку (униф. форма № Т-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  <w:t>учреждения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андируемый/  </w:t>
              <w:br/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изд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(распоряжение) о поощрении работника (униф. форма № Т-11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формления приказ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(распоряжение) о предоставлении  </w:t>
              <w:br/>
              <w:t>отпуска работнику (униф. форма № Т-6) с запиской - расчетом (униф. форма № Т-6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, 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4 дней до начала отпуск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3 дня до начала отпуск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ель учета рабочего времени (ф. 050442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следний день месяц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 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дн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ая ведомость (ф. 050440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ень закрытия ведомост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 о приеме работ, выполненных по срочному трудовому договору, заключенному на время выполнения определенной работы (униф. форма № Т-73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в расчет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кончания работ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сток нетрудоспособ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ахованный рабо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ахованное лицо в ОК, 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чис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ы по изменению зарплаты сотруд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</w:t>
              <w:br/>
              <w:t>, 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чис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лист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 через  руководител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ости распределения зарплаты по счетам и шифрам затрат по подразделениям и по учрежд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на перечисление НДФЛ, алиментов, взносов в ПФ, ФСС, О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в Ф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числа, бухгалтер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 в банк электронной почто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естры и ведомости по перечислению зарплаты в бан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(заместитель главного бухгалте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в Ф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4 числа ежемесячно (аванс), до 29(30) ежемесячно (окончательный расчет)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(заместитель главного бухгалтера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ного бухгалте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4 числа ежемесячно (аванс), до 29(30) ежемесячно (окончательный расчет) в банк электронно на зарплатные кар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–передачи объекта нефинансовых активов (ф.05041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приеме –сдаче отремонтированных, реконструированных, модернизированных объектов основных средств (ф. 050410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группа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объектов нефинансовых активов (кроме автотранспортных средств) (ф.050410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автотранспортных средств (ф. 050410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ая на внутреннее перемещение объектов нефинансовых активов (ф.050410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 в материальную группу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мягкого и хозяйственного инвентаря (ф.050414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исключенных объектов  библиотечного фонда (ф.050414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ая карточка учета основных средств (ф. 050403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ая карточка группового учета основных средств (ф.050403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ь инвентарных карточек по учету основных средств (униф. форма 050403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список нефинансовых активов (ф 050403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ная ведомость по нефинансовым активам (ф. 050403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материальной группы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приемке материалов (ф. 031500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председател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–накладная (ф. 050420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ая на отпуск материалов на сторону (ф. 050420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одразделения, гл.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подразделения 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вой лист легкового автомобиля (униф. форма 03450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ю-требование на выдачу продуктов питания (ф . 050420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,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омость выдачи материальных ценностей на нужды учреждения (ф. 05042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т о списании материальных запасов (ф. 050423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, 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в Б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справка (ф. 050483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твер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: ОК - отдел кадров; БО - бухгалтерский отдел; ФО - финансовый отдел, МОЛ – материально-ответственное ли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16:00Z</dcterms:created>
  <dc:creator>Стрельцова</dc:creator>
  <dc:description/>
  <cp:keywords/>
  <dc:language>en-US</dc:language>
  <cp:lastModifiedBy>Админ</cp:lastModifiedBy>
  <cp:lastPrinted>2021-03-29T10:13:00Z</cp:lastPrinted>
  <dcterms:modified xsi:type="dcterms:W3CDTF">2021-08-20T07:24:00Z</dcterms:modified>
  <cp:revision>25</cp:revision>
  <dc:subject/>
  <dc:title/>
</cp:coreProperties>
</file>