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МАНОВСКИЙ СЕЛЬСОВЕТ ЧИСТООЗЕРНОГО РАЙОНА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РОМАНОВСКОГО СЕЛЬСОВЕТ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СТООЗЕРН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3 г.         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Ишимского сельсовета  Чистоозерн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Ишим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Ишимского сельсовета  Чистооз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публиковать настоящее постановление в периодическом печатном  издании «Ишимский Вестник» и на официальном сайте администрации Ишимского сельсовета Чистоозерн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ши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Е.Е.Ива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 xml:space="preserve">Ишимскоо сельсовета Чистоозерного района Новосибирской области </w:t>
      </w:r>
    </w:p>
    <w:p>
      <w:pPr>
        <w:pStyle w:val="Normal"/>
        <w:jc w:val="right"/>
        <w:rPr/>
      </w:pPr>
      <w:r>
        <w:rPr/>
        <w:t>от 20.10.2023 г.  №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Ишимского сельсовета 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 муниципального контроля в области охраны и использования особо охраняемых природных территорий Ишимского сельсовета 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шим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в области охраны и использования особо охраняемых природных территор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Учетная запись Майкрософт</cp:lastModifiedBy>
  <cp:lastPrinted>2023-10-25T11:17:00Z</cp:lastPrinted>
  <dcterms:modified xsi:type="dcterms:W3CDTF">2023-10-25T04:18:00Z</dcterms:modified>
  <cp:revision>39</cp:revision>
  <dc:subject/>
  <dc:title/>
</cp:coreProperties>
</file>