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ведения об опубликовании. Постановление администрации № 68 от 30.09.2024 г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«Об утверждении Программы профилактики рисков причинения вреда (ущерба) охраняемым законом ценностям на 2025   год в рамках муниципального контроля в сфере благоустройства на территории Ишимского сельсовета Чистоозерного района Новосибирской области» опубликовано в газете «Ишимский Вестник» № 21 от 01.10.2024 г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ШИМСКОГО СЕЛЬСОВЕТ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ЧИСТООЗЕРНОГО РАЙОНА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0.09.2024 г.                     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 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шимского сельсовета Чистоозерного района Новосибирской области 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Ишим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Ишим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шимский Вестник» и на официальном сайте администрации Ишимского 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ши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Е.Е.Ива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 Ишимского сельсовета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истоозерного района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9.2024 г.  № 68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шим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Ишимского сельсовета Чистооз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/>
        <w:t>Настоящая Программа разработана и подлежит исполнению администрацией Ишимского сельсовета Чистоозерного района Новосибир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9"/>
        <w:gridCol w:w="4523"/>
        <w:gridCol w:w="2269"/>
        <w:gridCol w:w="2530"/>
      </w:tblGrid>
      <w:tr>
        <w:trPr>
          <w:trHeight w:val="46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1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ind w:right="131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1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ind w:right="131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right="131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позднее 25 февраля года,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1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1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firstLine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1"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визиты подлежат проведению в течение года (при наличии оснований). Обязательные профилактические визиты проводятся один раз в год (месяц, квартал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9"/>
        <w:gridCol w:w="4503"/>
        <w:gridCol w:w="4820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6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466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46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657</Words>
  <Characters>9445</Characters>
  <CharactersWithSpaces>11080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0:00Z</dcterms:created>
  <dc:creator>Учетная запись Майкрософт</dc:creator>
  <dc:description/>
  <dc:language>en-US</dc:language>
  <cp:lastModifiedBy>Учетная запись Майкрософт</cp:lastModifiedBy>
  <cp:lastPrinted>2024-10-02T05:22:00Z</cp:lastPrinted>
  <dcterms:modified xsi:type="dcterms:W3CDTF">2024-10-07T0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