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ведения об опубликовании.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Постановление администрации № 70 от 30.09.2024 г «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 Ишимского сельсовета Чистоозерного района Новосибирской области» опубликовано в газете «Ишимский Вестник» №21 от 01.10.2024 г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ИШИМСКОГО СЕЛЬСОВЕТ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СТООЗЕРН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09.2024. г.                           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 Ишимского сельсовета Чистоозерн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Ишимского сельсовета 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Ишимского сельсовета 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шимский Вестник» и на официальном сайте администрации Ишим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Е.Е.Ива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bookmarkStart w:id="0" w:name="_GoBack"/>
      <w:bookmarkEnd w:id="0"/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Ишимского сельсовета </w:t>
      </w:r>
    </w:p>
    <w:p>
      <w:pPr>
        <w:pStyle w:val="Normal"/>
        <w:jc w:val="right"/>
        <w:rPr/>
      </w:pPr>
      <w:r>
        <w:rPr/>
        <w:t xml:space="preserve">Чистоозерного сельсовет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От 30.09.2024 г   № 70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 Ишим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Ишим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Ишимского сельсовета Чистоозерн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lang w:eastAsia="en-US"/>
        </w:rPr>
        <w:t>Федеральным законом от 14.03.1995 № 33-ФЗ "Об особо охраняемых природных территориях"</w:t>
      </w:r>
      <w:r>
        <w:rPr/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x-none"/>
        </w:rPr>
      </w:pPr>
      <w:r>
        <w:rPr>
          <w:lang w:val="x-none" w:eastAsia="x-none"/>
        </w:rPr>
        <w:t xml:space="preserve">режима особо охраняемой природной территории </w:t>
      </w:r>
      <w:r>
        <w:rPr>
          <w:iCs/>
          <w:lang w:eastAsia="zh-CN"/>
        </w:rPr>
        <w:t>муниципального образования</w:t>
      </w:r>
      <w:r>
        <w:rPr>
          <w:lang w:val="x-none" w:eastAsia="x-none"/>
        </w:rPr>
        <w:t>, установленной постановлением администрации   "О порядке отнесения земель к землям особо охраняемых территорий местного значения, их использования и охраны"</w:t>
      </w:r>
      <w:r>
        <w:rPr>
          <w:lang w:eastAsia="x-none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9"/>
        <w:gridCol w:w="4525"/>
        <w:gridCol w:w="2268"/>
        <w:gridCol w:w="2532"/>
      </w:tblGrid>
      <w:tr>
        <w:trPr>
          <w:trHeight w:val="77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270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5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зультаты общественного обсуждения   размещаются в сети Интернет не позднее 10 декабря предшествующего года, после чего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течение 5 дней со дня утвержде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firstLine="540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x-none" w:eastAsia="en-US"/>
              </w:rPr>
            </w:pPr>
            <w:r>
              <w:rPr>
                <w:lang w:val="x-none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45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auto" w:line="254"/>
              <w:ind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firstLine="540"/>
              <w:jc w:val="both"/>
              <w:rPr>
                <w:lang w:val="x-none" w:eastAsia="x-none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.</w:t>
            </w:r>
          </w:p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дин раз в кварта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0"/>
        <w:gridCol w:w="4505"/>
        <w:gridCol w:w="48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2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firstLine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/ Не исполнено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6</Words>
  <Characters>10012</Characters>
  <CharactersWithSpaces>11745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8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4-10-04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