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ШИМСКИЙ   СЕЛЬСОВЕТ  ЧИСТООЗЕР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ШИ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СТООЗЕРН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10.2024г.                                                                                                      № 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изменений в  Постановление администрации Ишимского сельсовета Чистоозерного района Новосибирской области от 09.03.2023 г. № 18   «Об утверждении  Положения об   оплате труда работника, осуществляющего первичный воинский учет  в администрации  Ишимского  сельсовета  Чистоозерного  района  Новосибирской  области»</w:t>
      </w:r>
    </w:p>
    <w:p>
      <w:pPr>
        <w:pStyle w:val="P4"/>
        <w:shd w:val="clear" w:color="auto" w:fill="FFFFFF"/>
        <w:spacing w:beforeAutospacing="0" w:before="245" w:afterAutospacing="0" w:after="0"/>
        <w:ind w:right="13" w:firstLine="268"/>
        <w:jc w:val="both"/>
        <w:rPr/>
      </w:pPr>
      <w:r>
        <w:rPr>
          <w:color w:val="000000"/>
        </w:rPr>
        <w:t>Руководствуясь Федеральным законом от 28.12.2017 года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, администрация Ишимского сельсовета Чистоозерного района Новосиби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Внести изменения в Постановление администрации Ишимского сельсовета Чистоозерного района Новосибирской области от 18.03.2023 г. №18  «Об утверждении  Положения об   оплате труда работника, осуществляющего первичный воинский учет в администрации Ишимского  сельсовета  Чистоозерного  района  Новосибирской  области» (приложение № 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извести перерасчет оплаты труда работника, осуществляющего первичный воинский учет с 01 октября  2024 года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Ишимского  сельсовета</w:t>
      </w:r>
    </w:p>
    <w:p>
      <w:pPr>
        <w:pStyle w:val="Normal"/>
        <w:jc w:val="both"/>
        <w:rPr/>
      </w:pPr>
      <w:r>
        <w:rPr/>
        <w:t>Чистоозерного района                                                           Е.Е.Иванко</w:t>
      </w:r>
    </w:p>
    <w:p>
      <w:pPr>
        <w:pStyle w:val="Normal"/>
        <w:jc w:val="both"/>
        <w:rPr/>
      </w:pP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24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P4" w:customStyle="1">
    <w:name w:val="p4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2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0:00Z</dcterms:created>
  <dc:creator>Пользователь</dc:creator>
  <dc:description/>
  <dc:language>en-US</dc:language>
  <cp:lastModifiedBy>Учетная запись Майкрософт</cp:lastModifiedBy>
  <cp:lastPrinted>2024-10-22T03:24:00Z</cp:lastPrinted>
  <dcterms:modified xsi:type="dcterms:W3CDTF">2024-10-22T03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ACD1F180B4CF5A07F1BAE97BB776D_12</vt:lpwstr>
  </property>
  <property fmtid="{D5CDD505-2E9C-101B-9397-08002B2CF9AE}" pid="3" name="KSOProductBuildVer">
    <vt:lpwstr>1049-12.2.0.18283</vt:lpwstr>
  </property>
</Properties>
</file>