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5 от 02.04. 2025 г. </w:t>
      </w:r>
    </w:p>
    <w:p>
      <w:pPr>
        <w:pStyle w:val="Normal"/>
        <w:tabs>
          <w:tab w:val="clear" w:pos="708"/>
          <w:tab w:val="center" w:pos="7709" w:leader="none"/>
          <w:tab w:val="left" w:pos="11232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НФОРМАЦИОННЫЙ   ЛИСТ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 xml:space="preserve">«  </w:t>
      </w:r>
      <w:r>
        <w:rPr>
          <w:rFonts w:cs="Times New Roman" w:ascii="Times New Roman" w:hAnsi="Times New Roman"/>
          <w:sz w:val="72"/>
          <w:szCs w:val="72"/>
        </w:rPr>
        <w:t xml:space="preserve">ИШИМСКИЙ  ВЕСТНИК </w:t>
      </w:r>
      <w:r>
        <w:rPr>
          <w:rFonts w:cs="Times New Roman" w:ascii="Times New Roman" w:hAnsi="Times New Roman"/>
          <w:sz w:val="52"/>
          <w:szCs w:val="52"/>
        </w:rPr>
        <w:t>»</w:t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629535" cy="3719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11270" cy="26930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</w:rPr>
        <w:t>Учредитель: администрация  муниципального образования Ишимского сельсовета Чистоозерного района Новосибир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Утвержден 11 сессией Совета депутатов Ишимского сельсовета  19.02.2006 года</w:t>
      </w:r>
      <w:r>
        <w:rPr>
          <w:rFonts w:cs="Times New Roman" w:ascii="Times New Roman" w:hAnsi="Times New Roman"/>
          <w:sz w:val="20"/>
          <w:szCs w:val="20"/>
        </w:rPr>
        <w:t>. Тираж 30 эк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ГОДНЯ В НОМЕР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Е от 17.03.2025 г.           № 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 определении мест (участков) для сжигания трупов (туш) животных и биологических отходов в случае возникновений особо опасных заболеваний на территории Ишим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Чистоозерного района Новосибирской област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Семьдесят пятой сессии </w:t>
      </w:r>
      <w:r>
        <w:rPr>
          <w:rFonts w:cs="Times New Roman" w:ascii="Times New Roman" w:hAnsi="Times New Roman"/>
          <w:sz w:val="28"/>
          <w:szCs w:val="28"/>
        </w:rPr>
        <w:t>от 28.03.2025  г        № 2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№ 211 семьдесят пятой сессии Совета депутатов Ишимского сельсовета от 26.12.2024 года «О бюджете Ишимского сельсовета Чистоозерного района Новосибирской области на 2025 год и плановый период 2026 и 2027 годов»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3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pacing w:val="-8"/>
          <w:sz w:val="20"/>
          <w:szCs w:val="20"/>
        </w:rPr>
      </w:pPr>
      <w:r>
        <w:rPr>
          <w:rFonts w:cs="Arial" w:ascii="Arial" w:hAnsi="Arial"/>
          <w:b/>
          <w:bCs/>
          <w:spacing w:val="-8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Сведения о численности </w:t>
      </w:r>
      <w:r>
        <w:rPr>
          <w:rFonts w:eastAsia="Calibri" w:cs="Arial" w:ascii="Arial" w:hAnsi="Arial"/>
          <w:b/>
          <w:sz w:val="24"/>
          <w:szCs w:val="24"/>
          <w:shd w:fill="FFFFFF" w:val="clear"/>
          <w:lang w:eastAsia="en-US"/>
        </w:rPr>
        <w:t>лиц, замещающих муниципальные должности и</w:t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" w:hAnsi="Arial"/>
          <w:b/>
          <w:sz w:val="24"/>
          <w:szCs w:val="24"/>
          <w:shd w:fill="FFFFFF" w:val="clear"/>
          <w:lang w:eastAsia="en-US"/>
        </w:rPr>
        <w:t>должности муниципальной службы</w:t>
      </w:r>
      <w:r>
        <w:rPr>
          <w:rFonts w:eastAsia="Calibri" w:cs="Arial" w:ascii="Arial" w:hAnsi="Arial"/>
          <w:b/>
          <w:color w:val="000000"/>
          <w:sz w:val="24"/>
          <w:szCs w:val="24"/>
          <w:shd w:fill="FFFFFF" w:val="clear"/>
          <w:lang w:eastAsia="en-US"/>
        </w:rPr>
        <w:t> 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в администрации Ишимского  сельсовета и работников муниципальных учреждений Ишимского сельсовета с указанием фактических затрат на их денежное содержание  за  1 кв.2025 года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В соответствии с ч.6 ст.52 Федерального закона «Об общих принципах организации местного самоуправления  в Российской Федерации» администрация Ишимского сельсовета публикует ежеквартальные сведения о численности муниципальных служащих администрации и работников муниципальных учреждений с указанием фактических затрат на их денежное содержание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за  1 кв.2025 года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8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4724"/>
        <w:gridCol w:w="2064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рганизации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 квартал 2025 года</w:t>
            </w:r>
          </w:p>
        </w:tc>
      </w:tr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 Ишимского сельсовет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исленность муниципальных служащи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фактическ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расходы 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плату труда, тыс.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31,2</w:t>
            </w:r>
          </w:p>
        </w:tc>
      </w:tr>
      <w:tr>
        <w:trPr>
          <w:trHeight w:val="1236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МКУК «Ишимский культурно-досуговый  центр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исленность работников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фактическ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расходы 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плату труда, тыс.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29,5</w:t>
            </w:r>
          </w:p>
        </w:tc>
      </w:tr>
    </w:tbl>
    <w:p>
      <w:pPr>
        <w:pStyle w:val="Normal"/>
        <w:shd w:fill="FFFFFF" w:val="clear"/>
        <w:spacing w:lineRule="atLeast" w:line="20" w:before="0" w:after="0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cs="Times New Roman"/>
          <w:b/>
          <w:b/>
          <w:bCs/>
          <w:spacing w:val="-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850265</wp:posOffset>
            </wp:positionH>
            <wp:positionV relativeFrom="paragraph">
              <wp:posOffset>-1195070</wp:posOffset>
            </wp:positionV>
            <wp:extent cx="7562850" cy="10410825"/>
            <wp:effectExtent l="0" t="0" r="0" b="0"/>
            <wp:wrapTight wrapText="bothSides">
              <wp:wrapPolygon edited="0">
                <wp:start x="-26" y="0"/>
                <wp:lineTo x="-26" y="21578"/>
                <wp:lineTo x="21599" y="21578"/>
                <wp:lineTo x="21599" y="0"/>
                <wp:lineTo x="-2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drawing>
          <wp:inline distT="0" distB="0" distL="0" distR="0">
            <wp:extent cx="7383780" cy="101574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780" cy="1015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ИШИМСКИЙ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ЧИСТООЗЕР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т 17.03.2025 г.                                                                                        №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б определении мест (участков) для сжигания трупов (туш) животных и биологических отходов в случае возникновений особо опасных заболеваний на территории Ишим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Чистоозерн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 связи со сложной эпизоотической обстановкой и возникновением особо опасных заболеваний в ряде регионов Российской Федерац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Определить местом для сжигания трупов (туш) животных и биологических отходов в случае возникновений особо опасных заболеваний на террито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. Ишимская, участок на котором расположен действующий скотомогильн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Ишим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Чистоозер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овосибирской области                                            Е.Е.Ива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cs="Times New Roman"/>
          <w:b/>
          <w:b/>
          <w:bCs/>
          <w:spacing w:val="-8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ШИМСКИЙ СЕЛЬСОВЕТ ЧИСТООЗЕР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ШИМ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ТООЗЕРН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/шестого созыва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ьдесят пят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25  г        № 2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№ 211 семьдесят пятой сессии Совета депутатов Ишимского сельсовета от 26.12.2024 года «О бюджете Ишимского сельсовета Чистоозерного района Новосибирской области на 2025 год и плановый период 2026 и 2027 годов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Бюджетным кодексом Российской Федерации от 31.07.1998 № 145-ФЗ, Федеральным законам от 06.10.2003г. № 131-ФЗ «Об общих принципах местного самоуправления в Российской Федерации» (в ред. Федерального закона от 27.05.2014 года № 136-ФЗ), «Положением о бюджетном процессе в Ишимском сельсовете Чистоозерного района Новосибирской области», утвержденным решением №219 (семьдесят третьей  сессии) шестого созыва, Совет депутатов Ишимского сельсовета Чистоозерн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№ 211 семьдесят пятой сессии Совета депутатов Ишимского сельсовета от 26.12.2024  г. «О бюджете Ишимского сельсовета Чистоозерного района Новосибирской области на 2025 год и плановый период 2026 и 2027 годов» по следующим пункт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>. Пункт 1 решения читать в ново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местного бюджета Ишимского сельсовета (далее местный бюджет) на 2025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гнозируемый общий объем доходов местного бюджета в сумме 12047938,63 руб., в том числе объем межбюджетных трансфертов, получаемых из бюджетов бюджетной системы Российской федерации 11314338,63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гнозируемый общий объем расходов бюджета в сумме 13087411,2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фицит местного бюджета в сумме 0,0 тыс.руб.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Пункт 7 решения читать в ново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Установить в пределах общего объема расходов, установленного пунктом 1, подпунктом 2 настоящего решения, распределение бюджетных ассигнований по разделам и подразделам, целевым статьям, группам и подгруппам  видов расходов классификации расходов бюдж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2025 год согласно таблицы 1, приложения 4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.</w:t>
      </w:r>
      <w:r>
        <w:rPr>
          <w:rFonts w:cs="Times New Roman" w:ascii="Times New Roman" w:hAnsi="Times New Roman"/>
          <w:sz w:val="28"/>
          <w:szCs w:val="28"/>
        </w:rPr>
        <w:t xml:space="preserve"> Пункт 8 решения читать в ново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8. Утвердить ведомственную структуру расходов местного бюдже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2025 год согласно таблице 1 приложения 5 к настоящему решению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данное решение в газете « Ишимский Вестник 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  Ишимского сельсовета                           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истоозерного района                                       Ишим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овосибирской области                                    Чистоозер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   Е.Е. Иванко                        ____________   Н.И. Болтунова</w:t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Calibri" w:cs="Times New Roman"/>
          <w:b/>
          <w:b/>
          <w:bCs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8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8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58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030"/>
        <w:gridCol w:w="997"/>
        <w:gridCol w:w="1122"/>
        <w:gridCol w:w="1075"/>
        <w:gridCol w:w="997"/>
        <w:gridCol w:w="1757"/>
        <w:gridCol w:w="1758"/>
        <w:gridCol w:w="1757"/>
        <w:gridCol w:w="1012"/>
      </w:tblGrid>
      <w:tr>
        <w:trPr>
          <w:trHeight w:val="222" w:hRule="atLeast"/>
        </w:trPr>
        <w:tc>
          <w:tcPr>
            <w:tcW w:w="43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иложение №__</w:t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3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к решению сессии совета депутатов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3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Ишимского сельсовета Чистоозерного района № 224 от 28.03.2025 </w:t>
            </w:r>
          </w:p>
        </w:tc>
      </w:tr>
      <w:tr>
        <w:trPr>
          <w:trHeight w:val="679" w:hRule="atLeast"/>
        </w:trPr>
        <w:tc>
          <w:tcPr>
            <w:tcW w:w="43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"О бюджете Ишимского сельсовета Чистоозерного района на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3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25 год и плановый период 2026 и 2027 годов"</w:t>
            </w:r>
          </w:p>
        </w:tc>
      </w:tr>
      <w:tr>
        <w:trPr>
          <w:trHeight w:val="222" w:hRule="atLeast"/>
        </w:trPr>
        <w:tc>
          <w:tcPr>
            <w:tcW w:w="43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3119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ВЕДОМСТВЕННАЯ СТРУКТУРА РАСХОДОВ РАЙОННОГО БЮДЖЕТА НА 2025 ГОД И ПЛАНОВЫЙ ПЕРИОД 2026 И 2027 ГОДОВ</w:t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3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38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03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Сумма 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3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7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7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3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Ишимского сельсовета Чистоозерного района Новосибирской области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13 087 411,20 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2 738 000,00 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3 086 90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2 977 802,07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1 138 40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1 138 30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1 322 6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1 138 20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1 138 20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программное направление бюджета по муниципальным образованиям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1 322 6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1 138 20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1 138 20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80000111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150 0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1 138 20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1 138 20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011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50 0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138 20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138 20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011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50 0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138 20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138 20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в рамках государственной программы НСО "Управление государственными финансами в НСО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80007051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1 172 6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705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172 6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705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172 6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1 612 602,07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программное направление бюджета по муниципальным образованиям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1 612 602,07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80000019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968 602,07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0019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488 2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0019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488 2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0019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447 405,17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0019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447 405,17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0019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32 996,9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0019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32 996,9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существление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80007019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7019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7019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в рамках государственной программы НСО "Управление государственными финансами в НСО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80007051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643 9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705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543 9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705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543 9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705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705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42 5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программное направление бюджета по муниципальным образованиям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42 5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80000062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42 5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0062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42 5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0062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42 5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программное направление бюджета по муниципальным образованиям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8000006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006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006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190 0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212 00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220 00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190 0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212 00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220 00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программное направление бюджета по муниципальным образованиям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190 0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212 00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220 00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80005118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190 0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212 00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220 00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5118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90 0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212 00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220 00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5118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90 0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212 00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220 00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420 0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420 0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программное направление бюджета по муниципальным образованиям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420 0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7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беспечение автономными дымовыми пожарными извещателями жилых помещений,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 за счет местного бюджет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80000033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320 0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0033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320 0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0033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320 0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80000043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0043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0043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1 109 644,01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509 00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702 50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1 109 644,01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509 00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702 50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содержание и развитие дорожного хозяйств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000000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1 109 644,01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509 00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702 50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Содержание автомобильных дорог за счет дорожного фонд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00000053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1 109 644,01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509 00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702 50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0053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109 644,01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509 00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702 50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0053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109 644,01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509 00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702 50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499 1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499 1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содержание и развитие дорожного хозяйств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000000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12 0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00000001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12 0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000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000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000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2 0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000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2 0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200000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487 1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20000005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182 0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0000005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82 0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0000005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82 0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20000009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305 1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0000009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305 1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0000009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305 1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7 671 265,12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815 50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882 80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7 671 265,12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815 50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882 80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Культура Чистоозерного района на 2022-2026 годы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3 247 7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казенных учреждений за счет субсидии из областного бюджета в рамках муниципальной программы "Культура Чистоозерного района на 2022-2026 годы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0007051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3 247 7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000705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562 5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000705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562 5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000705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685 2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000705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685 2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200000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Софинансирование мероприятий по реализации инициативных проектов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2000S024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000S0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000S0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звитие культур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300000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4 423 565,12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815 50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882 80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Дома культур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3000001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1 213 228,56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815 50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882 80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3000001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497 0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815 50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882 80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3000001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497 0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815 50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882 80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3000001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603 087,58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3000001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603 087,58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3000001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13 140,98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3000001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13 140,98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30007024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2 469 489,66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300070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2 469 489,66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300070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2 469 489,66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Софинансирование мероприятий по реализации инициативных проектов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3000S024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740 846,9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3000S0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740 846,9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3000S0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740 846,9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126 0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126 0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программное направление бюджета по муниципальным образованиям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126 0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80000041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126 0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004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26 0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004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26 0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93 6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93 6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программное направление бюджета по муниципальным образованиям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93 6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80000023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93 6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0023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93 6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0023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93 6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ab/>
              <w:t>УСЛОВНО УТВЕРЖДЕННЫЕ РАСХОД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63 10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143 30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63 10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143 30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программное направление бюджет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63 10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143 30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990000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63 10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143 30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990000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63 10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43 30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990000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63 100,00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43 30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13 087 411,20 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2 738 000,00 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3 086 900,00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492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074"/>
        <w:gridCol w:w="1030"/>
        <w:gridCol w:w="997"/>
        <w:gridCol w:w="1123"/>
        <w:gridCol w:w="1757"/>
        <w:gridCol w:w="1758"/>
        <w:gridCol w:w="2802"/>
      </w:tblGrid>
      <w:tr>
        <w:trPr>
          <w:trHeight w:val="222" w:hRule="atLeast"/>
        </w:trPr>
        <w:tc>
          <w:tcPr>
            <w:tcW w:w="43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иложение №__</w:t>
            </w:r>
          </w:p>
        </w:tc>
        <w:tc>
          <w:tcPr>
            <w:tcW w:w="28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3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к решению сессии совета депутатов</w:t>
            </w:r>
          </w:p>
        </w:tc>
      </w:tr>
      <w:tr>
        <w:trPr>
          <w:trHeight w:val="458" w:hRule="atLeast"/>
        </w:trPr>
        <w:tc>
          <w:tcPr>
            <w:tcW w:w="43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шимского сельсовета Чистоозерного района №224 от 28.03.2025</w:t>
            </w:r>
          </w:p>
        </w:tc>
      </w:tr>
      <w:tr>
        <w:trPr>
          <w:trHeight w:val="679" w:hRule="atLeast"/>
        </w:trPr>
        <w:tc>
          <w:tcPr>
            <w:tcW w:w="43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"О бюджете Ишимского сельсовета Чистоозерного района на 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3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25 год и плановый период 2026 и 2027 годов"</w:t>
            </w:r>
          </w:p>
        </w:tc>
      </w:tr>
      <w:tr>
        <w:trPr>
          <w:trHeight w:val="222" w:hRule="atLeast"/>
        </w:trPr>
        <w:tc>
          <w:tcPr>
            <w:tcW w:w="43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2122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</w:t>
            </w:r>
          </w:p>
        </w:tc>
        <w:tc>
          <w:tcPr>
            <w:tcW w:w="28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4924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группам и подгруппам видов расходов классификации расходов бюджета на 2025 год и плановый период 2026  и 2027 годов</w:t>
            </w:r>
          </w:p>
        </w:tc>
      </w:tr>
      <w:tr>
        <w:trPr>
          <w:trHeight w:val="281" w:hRule="atLeast"/>
        </w:trPr>
        <w:tc>
          <w:tcPr>
            <w:tcW w:w="438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07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4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66" w:hRule="atLeast"/>
        </w:trPr>
        <w:tc>
          <w:tcPr>
            <w:tcW w:w="43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27 год</w:t>
            </w:r>
          </w:p>
        </w:tc>
      </w:tr>
      <w:tr>
        <w:trPr>
          <w:trHeight w:val="295" w:hRule="atLeast"/>
        </w:trPr>
        <w:tc>
          <w:tcPr>
            <w:tcW w:w="4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7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8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43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Культура Чистоозерного района на 2022-2026 годы"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3 247 700,00 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344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казенных учреждений за счет субсидии из областного бюджета в рамках муниципальной программы "Культура Чистоозерного района на 2022-2026 годы"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80007051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3 247 7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344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0007051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562 5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58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0007051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562 5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58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0007051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685 2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79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0007051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685 2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58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содержание и развитие дорожного хозяйств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0000000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1 121 644,01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509 000,00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702 500,00 </w:t>
            </w:r>
          </w:p>
        </w:tc>
      </w:tr>
      <w:tr>
        <w:trPr>
          <w:trHeight w:val="679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00000001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12 0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58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0001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79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0001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95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0001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2 0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95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0001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2 0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58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Содержание автомобильных дорог за счет дорожного фонд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00000053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1 109 644,01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509 000,00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702 500,00 </w:t>
            </w:r>
          </w:p>
        </w:tc>
      </w:tr>
      <w:tr>
        <w:trPr>
          <w:trHeight w:val="458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0053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109 644,01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509 000,00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702 500,00 </w:t>
            </w:r>
          </w:p>
        </w:tc>
      </w:tr>
      <w:tr>
        <w:trPr>
          <w:trHeight w:val="679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0000053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109 644,01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509 000,00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702 500,00 </w:t>
            </w:r>
          </w:p>
        </w:tc>
      </w:tr>
      <w:tr>
        <w:trPr>
          <w:trHeight w:val="295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2000000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487 1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95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20000005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182 0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58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0000005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82 0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79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0000005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82 0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58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20000009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305 1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58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0000009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305 1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79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0000009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305 1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58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Софинансирование мероприятий по реализации инициативных проектов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2000S024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58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000S024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79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2000S024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95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звитие культур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3000000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4 423 565,12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815 500,00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882 800,00 </w:t>
            </w:r>
          </w:p>
        </w:tc>
      </w:tr>
      <w:tr>
        <w:trPr>
          <w:trHeight w:val="295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Дома культур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3000001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1 213 228,56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815 500,00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882 800,00 </w:t>
            </w:r>
          </w:p>
        </w:tc>
      </w:tr>
      <w:tr>
        <w:trPr>
          <w:trHeight w:val="1344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3000001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497 0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815 500,00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882 800,00 </w:t>
            </w:r>
          </w:p>
        </w:tc>
      </w:tr>
      <w:tr>
        <w:trPr>
          <w:trHeight w:val="458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3000001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497 0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815 500,00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882 800,00 </w:t>
            </w:r>
          </w:p>
        </w:tc>
      </w:tr>
      <w:tr>
        <w:trPr>
          <w:trHeight w:val="458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3000001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603 087,58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79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3000001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603 087,58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95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3000001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13 140,98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95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3000001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13 140,98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95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30007024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2 469 489,66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58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30007024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2 469 489,66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79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30007024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2 469 489,66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58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Софинансирование мероприятий по реализации инициативных проектов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73000S024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740 846,9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58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3000S024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740 846,9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79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3000S024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740 846,9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58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программное направление бюджета по муниципальным образованиям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3 807 402,07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1 350 400,00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1 358 300,00 </w:t>
            </w:r>
          </w:p>
        </w:tc>
      </w:tr>
      <w:tr>
        <w:trPr>
          <w:trHeight w:val="458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80000019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968 602,07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344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0019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488 2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58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0019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488 2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58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0019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447 405,17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79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0019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447 405,17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95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0019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32 996,9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95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0019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32 996,9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344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80000023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93 6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95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0023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93 6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95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0023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93 6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787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беспечение автономными дымовыми пожарными извещателями жилых помещений,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 за счет местного бюджет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80000033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320 0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58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0033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320 0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79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0033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320 0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58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80000041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126 0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58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0041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26 0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58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0041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26 0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79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80000043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58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0043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79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0043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95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8000006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95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006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95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006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58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80000062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42 5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95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0062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42 5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95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0062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42 5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95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80000111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150 0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1 138 200,00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1 138 200,00 </w:t>
            </w:r>
          </w:p>
        </w:tc>
      </w:tr>
      <w:tr>
        <w:trPr>
          <w:trHeight w:val="1344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0111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50 0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138 200,00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138 200,00 </w:t>
            </w:r>
          </w:p>
        </w:tc>
      </w:tr>
      <w:tr>
        <w:trPr>
          <w:trHeight w:val="458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0111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50 0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138 200,00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138 200,00 </w:t>
            </w:r>
          </w:p>
        </w:tc>
      </w:tr>
      <w:tr>
        <w:trPr>
          <w:trHeight w:val="679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80005118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190 0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212 000,00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220 000,00 </w:t>
            </w:r>
          </w:p>
        </w:tc>
      </w:tr>
      <w:tr>
        <w:trPr>
          <w:trHeight w:val="1344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5118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90 0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212 000,00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220 000,00 </w:t>
            </w:r>
          </w:p>
        </w:tc>
      </w:tr>
      <w:tr>
        <w:trPr>
          <w:trHeight w:val="458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5118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90 0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212 000,00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220 000,00 </w:t>
            </w:r>
          </w:p>
        </w:tc>
      </w:tr>
      <w:tr>
        <w:trPr>
          <w:trHeight w:val="679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Осуществление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80007019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458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7019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679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7019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679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Расходы в рамках государственной программы НСО "Управление государственными финансами в НСО"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880007051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1 816 5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344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7051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716 5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58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7051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 172 6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58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7051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543 9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58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7051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79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80007051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95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программное направление бюджет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63 100,00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143 300,00 </w:t>
            </w:r>
          </w:p>
        </w:tc>
      </w:tr>
      <w:tr>
        <w:trPr>
          <w:trHeight w:val="295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99900000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63 100,00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143 300,00 </w:t>
            </w:r>
          </w:p>
        </w:tc>
      </w:tr>
      <w:tr>
        <w:trPr>
          <w:trHeight w:val="295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9900000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63 100,00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43 300,00 </w:t>
            </w:r>
          </w:p>
        </w:tc>
      </w:tr>
      <w:tr>
        <w:trPr>
          <w:trHeight w:val="295" w:hRule="atLeast"/>
        </w:trPr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9900000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63 100,00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143 300,00 </w:t>
            </w:r>
          </w:p>
        </w:tc>
      </w:tr>
      <w:tr>
        <w:trPr>
          <w:trHeight w:val="266" w:hRule="atLeast"/>
        </w:trPr>
        <w:tc>
          <w:tcPr>
            <w:tcW w:w="4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13 087 411,20 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2 738 000,00 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3 086 900,00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читываемой за календарный год среднемесяч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ой плате руководителей, их заместителе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х бухгалтеров Ишимского сельсовета Чистоозерного района Новосибирской области, МКУК «Ишимский КДЦ» Чистоозерного района Новосиби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4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0"/>
        </w:rPr>
      </w:pPr>
      <w:r>
        <w:rPr>
          <w:rFonts w:cs="Calibri" w:ascii="Times New Roman" w:hAnsi="Times New Roman"/>
          <w:sz w:val="28"/>
          <w:szCs w:val="20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3550"/>
        <w:gridCol w:w="2288"/>
        <w:gridCol w:w="309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(руб.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ко Елена Евгенье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Ишимского сельсовет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22,1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мертная Алла Владимиро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Ишимский  КДЦ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52,5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Ишимского сельсовета    ___________________   </w:t>
      </w:r>
      <w:r>
        <w:rPr>
          <w:rFonts w:cs="Times New Roman" w:ascii="Times New Roman" w:hAnsi="Times New Roman"/>
          <w:sz w:val="24"/>
          <w:szCs w:val="24"/>
          <w:u w:val="single"/>
        </w:rPr>
        <w:t>Иванко Е.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расшифровка подпис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36"/>
          <w:szCs w:val="36"/>
        </w:rPr>
        <w:t>С оригиналами правовых актов Ишимского сельсовета можно ознакомиться в администрации Ишимского сельсовета</w:t>
      </w:r>
      <w:r>
        <w:rPr>
          <w:rFonts w:cs="Times New Roman" w:ascii="Times New Roman" w:hAnsi="Times New Roman"/>
          <w:szCs w:val="20"/>
        </w:rPr>
        <w:t>.</w:t>
      </w:r>
    </w:p>
    <w:sectPr>
      <w:headerReference w:type="default" r:id="rId6"/>
      <w:type w:val="nextPage"/>
      <w:pgSz w:w="11906" w:h="16838"/>
      <w:pgMar w:left="510" w:right="62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OctavaC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60" w:before="240" w:after="60"/>
      <w:ind w:left="3680" w:hanging="0"/>
      <w:jc w:val="both"/>
      <w:textAlignment w:val="baseline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60" w:before="240" w:after="60"/>
      <w:ind w:left="4400" w:hanging="0"/>
      <w:jc w:val="both"/>
      <w:textAlignment w:val="baseline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360" w:before="240" w:after="60"/>
      <w:ind w:left="5120" w:hanging="0"/>
      <w:jc w:val="both"/>
      <w:textAlignment w:val="baseline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360" w:before="240" w:after="60"/>
      <w:ind w:left="5840" w:hanging="0"/>
      <w:jc w:val="both"/>
      <w:textAlignment w:val="baseline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360" w:before="240" w:after="60"/>
      <w:ind w:left="6560" w:hanging="0"/>
      <w:jc w:val="both"/>
      <w:textAlignment w:val="baseline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Название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yle11">
    <w:name w:val="Абзац списка Знак"/>
    <w:qFormat/>
    <w:rPr>
      <w:rFonts w:ascii="Calibri" w:hAnsi="Calibri" w:eastAsia="Times New Roman" w:cs="Times New Roman"/>
    </w:rPr>
  </w:style>
  <w:style w:type="character" w:styleId="C3e8efe5f0f2e5eaf1f2eee2e0fff1f1fbebeae0">
    <w:name w:val="Гc3иe8пefеe5рf0тf2еe5кeaсf1тf2оeeвe2аe0яff сf1сf1ыfbлebкeaаe0"/>
    <w:qFormat/>
    <w:rPr>
      <w:color w:val="106BBE"/>
    </w:rPr>
  </w:style>
  <w:style w:type="character" w:styleId="D6e2e5f2eee2eee5e2fbe4e5ebe5ede8e5e4ebffd2e5eaf1f2">
    <w:name w:val="Цd6вe2еe5тf2оeeвe2оeeеe5 вe2ыfbдe4еe5лebеe5нedиe8еe5 дe4лebяff Тd2еe5кeaсf1тf2"/>
    <w:qFormat/>
    <w:rPr>
      <w:rFonts w:ascii="Times New Roman CYR" w:hAnsi="Times New Roman CYR" w:cs="Times New Roman CY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текст с отступом Знак"/>
    <w:qFormat/>
    <w:rPr>
      <w:rFonts w:eastAsia="Times New Roman"/>
    </w:rPr>
  </w:style>
  <w:style w:type="character" w:styleId="Blk">
    <w:name w:val="blk"/>
    <w:basedOn w:val="Style5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2 Знак"/>
    <w:qFormat/>
    <w:rPr>
      <w:rFonts w:eastAsia="Times New Roman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rFonts w:eastAsia="Times New Roman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13">
    <w:name w:val="Основной шрифт абзаца1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Extendedtextshort">
    <w:name w:val="extended-text__short"/>
    <w:basedOn w:val="Style5"/>
    <w:qFormat/>
    <w:rPr/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color w:val="000000"/>
      <w:spacing w:val="7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FontStyle57">
    <w:name w:val="Font Style57"/>
    <w:qFormat/>
    <w:rPr>
      <w:rFonts w:ascii="Cambria" w:hAnsi="Cambria" w:cs="Cambria"/>
      <w:sz w:val="20"/>
    </w:rPr>
  </w:style>
  <w:style w:type="character" w:styleId="3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4">
    <w:name w:val="Обычный (веб)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Знак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14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24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480" w:after="66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15">
    <w:name w:val="Заголовок №1"/>
    <w:basedOn w:val="Normal"/>
    <w:qFormat/>
    <w:pPr>
      <w:shd w:fill="FFFFFF" w:val="clear"/>
      <w:spacing w:lineRule="exact" w:line="302" w:before="0" w:after="600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 w:before="300" w:after="300"/>
      <w:jc w:val="center"/>
    </w:pPr>
    <w:rPr>
      <w:rFonts w:ascii="Times New Roman" w:hAnsi="Times New Roman" w:eastAsia="Times New Roman" w:cs="Times New Roman"/>
    </w:rPr>
  </w:style>
  <w:style w:type="paragraph" w:styleId="16">
    <w:name w:val="Основной текст1"/>
    <w:basedOn w:val="Normal"/>
    <w:qFormat/>
    <w:pPr>
      <w:shd w:fill="FFFFFF" w:val="clear"/>
      <w:spacing w:lineRule="exact" w:line="221" w:before="0" w:after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Абзац списка1"/>
    <w:basedOn w:val="Normal"/>
    <w:qFormat/>
    <w:pPr>
      <w:suppressAutoHyphens w:val="true"/>
      <w:spacing w:before="0" w:after="0"/>
      <w:ind w:left="720" w:hanging="0"/>
    </w:pPr>
    <w:rPr>
      <w:rFonts w:ascii="Calibri" w:hAnsi="Calibri" w:eastAsia="Calibri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Question">
    <w:name w:val="ques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+ Черны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67" w:before="66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Times New Roman" w:cs="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Times New Roman" w:cs="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</w:pPr>
    <w:rPr>
      <w:rFonts w:ascii="OctavaC;Times New Roman" w:hAnsi="OctavaC;Times New Roman" w:eastAsia="Times New Roman" w:cs="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 w:before="0" w:after="0"/>
    </w:pPr>
    <w:rPr>
      <w:rFonts w:ascii="OctavaC;Times New Roman" w:hAnsi="OctavaC;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8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 Narrow" w:hAnsi="Arial Narrow" w:eastAsia="Calibri" w:cs="Arial Narrow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62" w:before="0" w:after="0"/>
      <w:ind w:firstLine="979"/>
    </w:pPr>
    <w:rPr>
      <w:rFonts w:ascii="Arial Narrow" w:hAnsi="Arial Narrow" w:eastAsia="Calibri" w:cs="Arial Narrow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60" w:after="60"/>
      <w:jc w:val="both"/>
    </w:pPr>
    <w:rPr>
      <w:rFonts w:ascii="Calibri" w:hAnsi="Calibri" w:eastAsia="Calibri" w:cs="Times New Roman"/>
      <w:sz w:val="20"/>
      <w:szCs w:val="20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Обычный1"/>
    <w:qFormat/>
    <w:pPr>
      <w:widowControl w:val="false"/>
      <w:bidi w:val="0"/>
      <w:spacing w:lineRule="atLeast" w:line="360" w:before="60" w:after="0"/>
      <w:ind w:firstLine="72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Стиль1 Знак"/>
    <w:next w:val="39"/>
    <w:qFormat/>
    <w:pPr>
      <w:widowControl/>
      <w:pBdr/>
      <w:autoSpaceDE w:val="false"/>
      <w:bidi w:val="0"/>
      <w:spacing w:lineRule="atLeast" w:line="360"/>
      <w:ind w:right="-850" w:firstLine="5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0">
    <w:name w:val="Стиль2 Знак Знак Знак Знак Знак Знак Знак Знак Знак Знак Знак Знак Знак Знак Знак Знак Знак Знак Знак Знак"/>
    <w:basedOn w:val="110"/>
    <w:qFormat/>
    <w:pPr/>
    <w:rPr>
      <w:strike/>
    </w:rPr>
  </w:style>
  <w:style w:type="paragraph" w:styleId="39">
    <w:name w:val="Маркированный список 3"/>
    <w:basedOn w:val="Normal"/>
    <w:qFormat/>
    <w:pPr>
      <w:widowControl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12">
    <w:name w:val="Основной текст с отступом 2"/>
    <w:basedOn w:val="Normal"/>
    <w:qFormat/>
    <w:pPr>
      <w:widowControl w:val="false"/>
      <w:spacing w:lineRule="atLeast" w:line="36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Цитата"/>
    <w:basedOn w:val="Normal"/>
    <w:qFormat/>
    <w:pPr>
      <w:widowControl w:val="false"/>
      <w:autoSpaceDE w:val="false"/>
      <w:spacing w:lineRule="atLeast" w:line="360" w:before="0" w:after="0"/>
      <w:ind w:left="57" w:right="125" w:firstLine="798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221">
    <w:name w:val="Основной текст 2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2">
    <w:name w:val="Body Text 22"/>
    <w:basedOn w:val="Normal"/>
    <w:qFormat/>
    <w:pPr>
      <w:widowControl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13">
    <w:name w:val="Список 2"/>
    <w:basedOn w:val="Normal"/>
    <w:qFormat/>
    <w:pPr>
      <w:widowControl w:val="false"/>
      <w:spacing w:lineRule="atLeast" w:line="360" w:before="0" w:after="0"/>
      <w:ind w:left="566" w:hanging="283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Красная строка"/>
    <w:basedOn w:val="TextBody"/>
    <w:qFormat/>
    <w:pPr>
      <w:widowControl w:val="false"/>
      <w:spacing w:lineRule="atLeast" w:line="360" w:before="0" w:after="120"/>
      <w:ind w:firstLine="210"/>
      <w:jc w:val="both"/>
      <w:textAlignment w:val="baseline"/>
    </w:pPr>
    <w:rPr>
      <w:szCs w:val="20"/>
    </w:rPr>
  </w:style>
  <w:style w:type="paragraph" w:styleId="310">
    <w:name w:val="Список 3"/>
    <w:basedOn w:val="Normal"/>
    <w:qFormat/>
    <w:pPr>
      <w:widowControl w:val="false"/>
      <w:spacing w:lineRule="atLeast" w:line="360" w:before="0" w:after="0"/>
      <w:ind w:left="849" w:hanging="283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05:00Z</dcterms:created>
  <dc:creator>User</dc:creator>
  <dc:description/>
  <cp:keywords/>
  <dc:language>en-US</dc:language>
  <cp:lastModifiedBy>Учетная запись Майкрософт</cp:lastModifiedBy>
  <cp:lastPrinted>2025-04-03T09:54:00Z</cp:lastPrinted>
  <dcterms:modified xsi:type="dcterms:W3CDTF">2025-04-03T02:56:00Z</dcterms:modified>
  <cp:revision>6</cp:revision>
  <dc:subject/>
  <dc:title/>
</cp:coreProperties>
</file>