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 от 25.06. 2025 г. </w:t>
      </w:r>
    </w:p>
    <w:p>
      <w:pPr>
        <w:pStyle w:val="Normal"/>
        <w:tabs>
          <w:tab w:val="clear" w:pos="708"/>
          <w:tab w:val="center" w:pos="7709" w:leader="none"/>
          <w:tab w:val="left" w:pos="11232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ЫЙ   ЛИСТ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«  </w:t>
      </w:r>
      <w:r>
        <w:rPr>
          <w:rFonts w:cs="Times New Roman" w:ascii="Times New Roman" w:hAnsi="Times New Roman"/>
          <w:sz w:val="72"/>
          <w:szCs w:val="72"/>
        </w:rPr>
        <w:t xml:space="preserve">ИШИМСКИЙ  ВЕСТНИК 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29535" cy="371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270" cy="2693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</w:rPr>
        <w:t>Учредитель: администрация  муниципального образования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 11 сессией Совета депутатов Ишимского сельсовета  19.02.2006 года</w:t>
      </w:r>
      <w:r>
        <w:rPr>
          <w:rFonts w:cs="Times New Roman" w:ascii="Times New Roman" w:hAnsi="Times New Roman"/>
          <w:sz w:val="20"/>
          <w:szCs w:val="20"/>
        </w:rPr>
        <w:t>. Тираж 30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десят восьмой сессии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23.06.2025  № 22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выборов депутатов Совета депутатов Ишимского сельсовета Чистоозерного района Новосибирской области седьмого созыва»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АНОВЛЕНИЕ с. Ишимская   от 23.06.2025 года</w:t>
        <w:tab/>
        <w:t xml:space="preserve">   № 25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ыделении специальных мест для размещения агитационных печатных материал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</w:rPr>
        <w:t>от 23.06.2025          № 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Ишимского сельсовета Чистоозерного района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4.06.2025            № 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ий  сельсовет  Чистооз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ИШИ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восьмой се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6.2025  № 2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выборов депутатов Совета депутатов Ишимского сельсовета Чистоозерного района Новосибирской обла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 муниципальных образований в Новосибирской области», статьей 7 Устава Ишимского сельсовета Новосибирской области, Совет депутатов Ишимского сельсовета Чистоозерного района Новосибирской области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значить выборы депутатов Совета депутатов Ишимского сельсовета Чистоозерного района Новосибирской области седьмого созыва на 14 сентяб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 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 «Ишимский Вестник»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NewRomanPSMT;Yu Gothic U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Yu Gothic UI" w:cs="Times New Roman"/>
          <w:color w:val="000000"/>
          <w:sz w:val="28"/>
          <w:szCs w:val="28"/>
        </w:rPr>
      </w:pPr>
      <w:r>
        <w:rPr>
          <w:rFonts w:eastAsia="TimesNewRomanPSMT;Yu Gothic UI"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Глава Ишимского сельсовета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Yu Gothic UI" w:cs="Times New Roman" w:ascii="Times New Roman" w:hAnsi="Times New Roman"/>
          <w:color w:val="000000"/>
          <w:sz w:val="28"/>
          <w:szCs w:val="28"/>
        </w:rPr>
        <w:t xml:space="preserve">Ишимского сельсовета                                           </w:t>
      </w:r>
      <w:r>
        <w:rPr>
          <w:rFonts w:eastAsia="TimesNewRomanPSMT;Yu Gothic UI" w:cs="Times New Roman" w:ascii="Times New Roman" w:hAnsi="Times New Roman"/>
          <w:iCs/>
          <w:color w:val="000000"/>
          <w:sz w:val="28"/>
          <w:szCs w:val="28"/>
        </w:rPr>
        <w:t>Чистоозерного района</w:t>
      </w:r>
      <w:r>
        <w:rPr>
          <w:rFonts w:eastAsia="TimesNewRomanPSMT;Yu Gothic UI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Yu Gothic UI" w:cs="Times New Roman"/>
          <w:iCs/>
          <w:color w:val="000000"/>
          <w:sz w:val="28"/>
          <w:szCs w:val="28"/>
        </w:rPr>
      </w:pPr>
      <w:r>
        <w:rPr>
          <w:rFonts w:eastAsia="TimesNewRomanPSMT;Yu Gothic UI" w:cs="Times New Roman" w:ascii="Times New Roman" w:hAnsi="Times New Roman"/>
          <w:iCs/>
          <w:color w:val="000000"/>
          <w:sz w:val="28"/>
          <w:szCs w:val="28"/>
        </w:rPr>
        <w:t xml:space="preserve">Чистоозерного района                                             Новосибирской  области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Yu Gothic UI" w:cs="Times New Roman"/>
          <w:iCs/>
          <w:color w:val="000000"/>
          <w:sz w:val="28"/>
          <w:szCs w:val="28"/>
        </w:rPr>
      </w:pPr>
      <w:r>
        <w:rPr>
          <w:rFonts w:eastAsia="TimesNewRomanPSMT;Yu Gothic UI" w:cs="Times New Roman" w:ascii="Times New Roman" w:hAnsi="Times New Roman"/>
          <w:iCs/>
          <w:color w:val="000000"/>
          <w:sz w:val="28"/>
          <w:szCs w:val="28"/>
        </w:rPr>
        <w:t xml:space="preserve">Новосибирской  области                                                 </w:t>
      </w:r>
    </w:p>
    <w:p>
      <w:pPr>
        <w:pStyle w:val="Normal"/>
        <w:autoSpaceDE w:val="false"/>
        <w:spacing w:before="0" w:after="0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TimesNewRomanPSMT;Yu Gothic UI" w:cs="Times New Roman" w:ascii="Times New Roman" w:hAnsi="Times New Roman"/>
          <w:iCs/>
          <w:color w:val="000000"/>
          <w:sz w:val="28"/>
          <w:szCs w:val="28"/>
        </w:rPr>
        <w:t>_________   Н.И.Болтунова                                     _____________ Е.Е.Иванко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ИЙ СЕЛЬСОВЕТ ЧИСТООЗ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шестого созы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вос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5  г        № 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№ 211 семьдесят пятой сессии Совета депутатов Ишимского сельсовета от 26.12.2024 года «О бюджете Ишимского сельсовета Чистоозерного района Новосибирской области на 2025 год и плановый период 2026 и 2027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в Ишимском сельсовете Чистоозерного района Новосибирской области», утвержденным решением №219 (семьдесят третьей  сессии) шестого созыва, Совет депутатов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№ 211 семьдесят пятой сессии Совета депутатов Ишимского сельсовета от 26.12.2024  г. «О бюджете Ишимского сельсовета Чистоозерного района Новосибирской области на 2025 год и плановый период 2026 и 2027 годов» по следующим пунк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 Пункт 1 решения чита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местного бюджета Ишимского сельсовета (далее местный бюджет)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ируемый общий объем доходов местного бюджета в сумме 12047938,63 руб., в том числе объем межбюджетных трансфертов, получаемых из бюджетов бюджетной системы Российской федерации 11314338,6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нозируемый общий объем расходов бюджета в сумме 13087411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цит местного бюджета в сумме 0,0 тыс.руб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7 решения чита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становить в пределах общего объема расходов, установленного пунктом 1, подпунктом 2 настоящего решения, распределение бюджетных ассигнований по разделам и подразделам, целевым статьям, группам и подгруппам  видов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5 год согласно таблицы 1, приложения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Пункт 8 решения чита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8. Утвердить ведомственную структуру расходов местного бюдж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5 год согласно таблице 1 приложения 5 к настоящему решению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решение в газете « Ишимский Вестник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Ишимского сельсовета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тоозерного района                                       Иши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                                   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Е.Е. Иванко                        ____________   Н.И. Болтунова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014"/>
        <w:gridCol w:w="1142"/>
        <w:gridCol w:w="1095"/>
        <w:gridCol w:w="1014"/>
        <w:gridCol w:w="1771"/>
        <w:gridCol w:w="1771"/>
        <w:gridCol w:w="2593"/>
        <w:gridCol w:w="1029"/>
      </w:tblGrid>
      <w:tr>
        <w:trPr>
          <w:trHeight w:val="222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ложение №__</w:t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шимского сельсовета Чистоозерного района № 229 от 23.06.2025</w:t>
            </w:r>
          </w:p>
        </w:tc>
      </w:tr>
      <w:tr>
        <w:trPr>
          <w:trHeight w:val="222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"О бюджете Ишимского сельсовета Чистоозерного района 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86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891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4" w:hRule="atLeast"/>
        </w:trPr>
        <w:tc>
          <w:tcPr>
            <w:tcW w:w="44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5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977 802,07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400,00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3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322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322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СО "Управление государственными финансами в НСО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72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72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72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12 602,07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12 602,07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68 602,07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88 2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88 2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47 405,17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47 405,17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 996,9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 996,9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СО "Управление государственными финансами в НСО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43 9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43 9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43 9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еспечение автономными дымовыми пожарными извещателями жилых помещений,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за счет местного бюдже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содержание и развитие дорожного хозяйст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держание автомобильных дорог за счет дорожного фонд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99 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99 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содержание и развитие дорожного хозяйст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87 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 671 265,12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 671 265,12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ая программа "Культура Чистоозерного района на 2022-2026 годы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 328 7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за счет субсидии из областного бюджета в рамках муниципальной программы "Культура Чистоозерного района на 2022-2026 годы"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 328 7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43 5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43 5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85 2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85 2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звитие культур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 342 565,12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2 228,56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16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16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03 087,58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03 087,58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13 140,98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13 140,98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ab/>
              <w:t>УСЛОВНО УТВЕРЖДЕННЫЕ РАСХОД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программное направление бюдже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3 087 411,20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738 000,00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086 900,00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ШИ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ИСТООЗЕ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с. Ишимск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6.2025 года</w:t>
        <w:tab/>
        <w:t xml:space="preserve">                                                                     № 25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ыделении специальных мест для размещения агитационных печатных материало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7 статьи 62 Закона Новосибирской области «О выборах депутатов Законодательного Собрания Новосибирской области» по предложению территориальной избирательной комиссии Чистоозерн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Выделить и оборудовать на территории избирательного участка №1274 специальные места для размещения печатных агитационных материало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избирательный участок № 1274 – доска объявлений, находящаяся на остановочном павильоне, расположенном по адресу: Новосибирская область, Чистоозерный район, с. Ишимская,  улица Садовая, д 1, на площади 2 кв.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бирательный участок № 1274 – доска объявлений, находящаяся около магазина, расположенного по адресу: Новосибирская область, Чистоозерный район,  д. Большая Тахта,  ул. Береговая д 2,   с площадью 1,5  кв.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газете «Ишимский Вестник» и на официальном сайте администрации Ишимского сельсовета Чистоозерн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 Ишимского сельсовета                         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истоозерного района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                                           Е.Е. Иванко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5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gosfinansy.ru/" \l "/document/99/9027690/ZA00M2S2ME/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статьей 22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статьями 14, 50 Федерального закона от 06.10.2003 № №131-ФЗ "Об общих принципах организации местного самоуправления в Российской Федерации", Федеральным законом от 13.07.2015 № 218-ФЗ "О государственной регистрации недвижимости", приказом Минэкономразвития России от 10.12.2015 № 931 "Об установлении Порядка принятия на учет бесхозяйных недвижимых вещей", Уставом 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явления, учета и оформления бесхозяйного недвижимого, движимого и выморочного имущества в муниципальную собственность Ишимского сельсовета Чистоозерного 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Ишимский Вестник» и разместить на официальном сайте администрации Ишимского сельсовета Чистоозерн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56" w:before="0" w:after="0"/>
        <w:ind w:firstLine="85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ши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оозер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Е.Е.Иванк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шим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Чистоозерного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  <w:br/>
        <w:t>от 23.06.2025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орядке выявления, учета и оформления бесхозяйного недвижимого, движимого и выморочного имущества в муниципальную собственность Ишимского сельсовета Чистоозерного района Новосибир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формления бесхозяйного недвижимого имущества в муниципальную собственность Ишимского сельсовета Чистоозерного района Новосибирской области (далее - Положение) разработан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gosfinansy.ru/" \l "/document/99/9027690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Гражданским кодексом Российской Федер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Федеральным законом от 06.10.2003 № 131-ФЗ "Об общих принципах организации местного самоуправления в Российской Федерации", Федеральным законом от 13.07.2015 № 218-ФЗ "О государственной регистрации недвижимости", приказом Министерства экономического развития РФ от 10.12.2015 № 931 "Об установлении Порядка принятия на учет бесхозяйных недвижимых вещей", Уставом Ишимского сельсовета Чистоозерного  района Новосиби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явления бесхозяйных объектов, оформления документов, постановки на учет и признания права муниципальной собственности Ишимского сельсовета Чистоозерного района Новосибирской области на бесхозяйное имущество (далее - "бесхозяйные объекты недвижимого имущества" и "бесхозяйные движимые вещи"), расположенные на территории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выморочного имущества в муниципальную собственность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 Ишимского сельсовета Чистоозерного района Новосибирской области на бесхозяйное недвижимое имущество, расположенное на территории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формление документов для признания бесхозяйными объектов недвижимого имущества и движимых вещей, находящихся на территории Ишимского сельсовета Чистоозерного района Новосибирской области, постановку на учет бесхозяйных объектов недвижимого имущества и принятие в муниципальную собственность Ишимского сельсовета Чистоозерного района Новосибирской области бесхозяйных объектов недвижимого имущества и бесхозяйных движимых вещей осуществляет администрация Ишимского сельсовета Чистоозерного района Новосибирской области в соответствии с настоящим Положением,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- орган регистрации 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есхозяйные движимые вещи государственной регистрации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еиспользуемого имущества в свободный гражданский 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льной и безопасной технической эксплуатац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содержание территории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Ишимского сельсовета Чистоозерного района Новосибирской области, в ходе проверки использования объектов на территории Ишимского сельсовета  Чистоозерного района Новосибирской области или и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, выявленного бесхозяйного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документов для принятия бесхозяйного объекта недвижимого имущества в собственность Ишимского сельсовета Чистоозерного района Новосибир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собственником или балансодержател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в средствах массовой информации и на официальном сайте администрации объявление о необходимости собственников указанного имущества обратиться в администрацию Ишимского сельсовета с документами, подтверждающими права собственности на указа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у него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отсутствие проживающих в жилых помещениях (акты об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иска из ЕГРН на земельный участок, на котором расположен объект недвижимост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документы, подтверждающие, что объект недвижимого имущества является бесхозяй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акт выявления бесхозяйного объекта по форме согласно приложению 1 к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с заявлением о постановке на учет в орган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постановлением Правительства РФ от 31 декабря 2015. № 1532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, если собственник (собственники) отказался от права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Бесхозяйный объект недвижимого имущества учитывается в Реестре выявленного бесхозяйного недвижимого имущества (далее - Реестр) Приложение № 1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Администрация вправе осуществлять ремонт и содержание бесхозяйного имущества за счет средств местного бюджета Ишимского сельсовета Чистоозерного района  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Если в срок до принятия бесхозяйного объекта недвижимого имущества в муниципальную собственность объявится его собственник, доказывание права его собственности лежит на этом собствен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соответствующее постановление об исключении этого объекта из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В случае если бесхозяйный объект недвижимого имущества по решению суда будет признан муниципальной собственностью Ишимского сельсовета Чистоозерного района Новосибирской области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Ишимского сельсовета Чистоозерного района Новосибирской обла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сле регистрации права и принятия бесхозяйного недвижимого имущества в муниципальную собственность Ишимского сельсовета Чистоозерного района Новосибирской области вносит соответствующие сведения в реестр муниципальной собственности Ишимского сельсовета Чистоозерного 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ыявление бесхозяйных движимых вещей, ведение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хозяйных движимых вещей и их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Ишимского сельсовета Чистоозерного района Новосибирской области, уполномоченный орган в целях установления владельца такой ве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ает информационное сообщение на официальном сайте администрации Ишимского сельсовета и в периодическом печатном издании «Ишимский Вестник» органов местного самоуправления Ишимского сельсовета Чистоозерного района Новосибир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(составляет соответствующий акт Приложение № 2 к настоящему По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составления акта инвентаризации, определения характеристик и установления стоимости бесхозяйной движимой вещи на основании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проведенной инвентаризации, на основании акта инвентаризации осуществляется внесение бесхозяйной движимой вещи в реестр выявленного бесхозяйного движимого имущества (приложение 1). Ответственным за ведение данного реестра является уполномочен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Брошенные вещи с момента начала их использования поступают в муниципальную собственность Ишимского сельсовета Чистоозерного района Новосибирской области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оступлении в собственность движимых вещей, указанных в п. 3.6 настоящего Положения, уполномоченный орган в установленном законодательством порядке вносит данное имущество в реестр муниципальной собственности Ишимского сельсовета Чистоозерного 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Если движимая вещь, указанная в п. 3.6 настоящего Положения, не подлежит включению в реестр муниципальной Ишимского сельсовета Чистоозерного района Новосибирской области, администрация Ишимского сельсовета Чистоозерного района Новосибирской области разрабатывает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сле внесения движимой вещи, указанной в п. 3.6 настоящего Положения, в реестр муниципальной собственности Ишимского сельсовета Чистоозерного района Новосибирской области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сключение из реестра бесхозяйного движимого имущества осуществляется уполномоченным органом путем вынесения соответствующего постановления администрации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Ишимского сельсовета Чистоозерного района Новосибирской области, вправе осуществлять ремонт и содержание бесхозяйного движимого имущества за счет средств бюджета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Ишимского сельсовета Чистоозерного района Новосибирской области может передаваться на ответственное хранение и за 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администрации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выморочного имущества в муниципальную собственность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ответствии с действующим законодательством выморочное имущество в виде расположенных на территории Ишимского сельсовета Чистоозерного района Новосибирской области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кументом, подтверждающим право муниципальной собственности Ишимского сельсовета Чистоозерного района Новосибирской области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я обеспечивает государственную регистрацию права муниципальной собственности Ишимского сельсовета Чистоозерного района Новосибирской области на выморочное имущество в органах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морочное имущество в виде расположенных на территории Ишимского сельсовета Чистоозерного района Новосибирской области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получения свидетельства о праве на наследство на выморочное имущество должностное лицо собирает следующие документы, направляет запросы в соответствующие государственные орг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лицевого счет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требованию нотари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на вымороч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Ишимского сельсовета Чистоозерного района Новосибирской области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, на которые зарегистрировано за муниципальным образованием, вносятся в реестр муниципального имущества Ишимского сельсовета Чистоозерного района Новосибирской области, а документация, связанная с объектом недвижимости, поступает на хранение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явления бесхозяйных инженерных сетей, оформления документов, постановки на учет и признания права муниципальной собственности Ишимского сельсовета Чистоозерного  района Новосибирской области на бесхозяйное недвижимое имущество, расположенное на территории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ind w:left="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явление бесхозяйных объектов жилищно-коммунального хозяйства (объектов электро-, тепло-, газо- и водоснабжения, водоотведения, включая объекты ливневых систем водоотведения и наружного освещения) (далее - ЖКХ), за исключением гидротехнических сооружений, осуществляется на основании обращений граждан, юридических лиц, органов государственной власти, органов местного самоуправления, (далее - обращения о выявленном бесхозяйном объекте недвижимости), а также путем их непосредственного визуального обнаружения на территории Ишимского  сельсовета Чистоозерного района Новосибирской области и иными способа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основании поступившего в Администрацию обращения по поводу выявленного объекта ЖКХ, имеющего признаки бесхозяйного, Администрация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поступивших сведений о выявленном объекте ЖКХ, имеющем признаки бесхозяйного (с выездом на мес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ой документации и подачу ее в орган регистрации прав, в целях постановки на учет выявленного объекта ЖКХ как бесхозяй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, выявленного бесхозяйного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документов для принятия бесхозяйного объекта ЖКХ в собственность Ишимского сельсовета Чистоозерного района Новосибир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целях проведения проверки возможного наличия собственника выявленного объекта ЖКХ, имеющего признаки бесхозяйного, Администрация на первом этапе за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 на объект недвижимого ЖКХ в органе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ает в средствах массовой информации и на официальном сайте администрации объявление о необходимости собственников указанного имущества обратиться в администрацию Ишимского сельсовета с документами, подтверждающими права собственности на указа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сбор документов, подтверждающих, что объект ЖКХ не имеет собственника, или собственник неизвестен, или от права собственности на него собственник отказа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собственником или балансодержател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выявления информации о наличии собственника объекта ЖКХ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результате проверки собственник объекта ЖКХ не будет установлен,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Составляет акт выявления бесхозяйного объекта по форме согласно приложению 2 к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В случае выявления бесхозяйных тепловых сетей (тепловых сетей, не имеющих эксплуатирующей организации) до признания права собственности на указанные бесхозяйные тепловые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60 дней с даты их выявления бесхозяйного объекта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в порядке, определенном нормативно – правовыми актами администрации, определяет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; Направляет в теплосетевую организацию уведомление по форме, согласно приложению 3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(за исключением объектов ливневых систем водоотведения),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, в целях установления эксплуатирующей организации для указанных объектов в соответствии с Федеральным законом от 07.12.2011 № 416-ФЗ "О водоснабжении и водоотведении", Администрация в течение 30 дней с даты выявления указанных объектов направляет передаточный акт по форме, согласно приложению 4 к настоящему Положению, в гарантирующую организацию, либо если гарантирующая организация не определена, а также в случае выявления бесхозяйных централизованных систем горячего водоснабжения - в организацию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В случае выявления бесхозяйных объектов электросетевого хозяйства, путем эксплуатации которых обеспечивается электроснабжение, до признания на такие объекты права собственности или до принятия их во владение, пользование и распоряжение оставившим такие объекты собственником, Администрация в течение 30 дней с даты выявления указанных объектов направляет уведомление согласно приложению 5 в организацию, к электрическим сетям которой присоединены вышеуказанные бесхозяй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В случае выявления бесхозяйных объектов системы газоснабжения, путем эксплуатации которых обеспечивается газоснабжение, до признания на такие объекты права собственности или до принятия их во владение, пользование и распоряжение оставившим такие объекты собственником, Администрация заключает с организацией, к сетям газоснабжения которой присоединены вышеуказанные бесхозяйные объекты, безвозмездное соглашение о временной технической эксплуатации таких объектов в целях недопущения возникновения авари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В течение 60 дней с даты их выявления бесхозяйного объекта ЖКХ Администрация организует в установленном порядке работу по проведению технической инвентаризации объекта ЖКХ, имеющего признаки бесхозяйного, и изготовлению технического плана на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7. Если в результате проверки будет установлено, что обнаруженный объект ЖКХ отвечает требованиям бесхозяйного для принятия его на учет как бесхозяйного Администрация в течение 60 дней с даты их выявления бесхозяйного объекта обращается с заявлением в орган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постановлением Правительства РФ от 31 декабря 2015. № 1532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если объект ЖКХ не имеет собственника или его собственник неизвест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, если собственник (собственники) отказался от права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Бесхозяйный объект ЖКХ учитывается в Реестре выявленного бесхозяйного недвижимого имущества (далее - Реестр) Приложение № 1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Администрация вправе осуществлять ремонт и содержание бесхозяйного имущества за счет средств местного бюджета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истечении года со дня постановки бесхозяйного объекта ЖКХ на учет Администрация обращается в суд с заявлением о признании права собственности Ишимского сельсовета Чистоозерного района Новосибирской обла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аво муниципальной собственности на бесхозяйный объект ЖКХ, установленное решением суда, подлежит государственной регистрации в органе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сле регистрации права и принятия бесхозяйного объекта ЖКХ в муниципальную собственность Ишимского сельсовета Чистоозерного района Новосибирской области вносит соответствующие сведения в реестр муниципальной собственности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ложению о порядке выявления,</w:t>
        <w:br/>
        <w:t>учета и оформления бесхозяйного недвижимого, движимого</w:t>
        <w:br/>
        <w:t>и выморочного имущества в муниципальную собственность</w:t>
        <w:br/>
        <w:t xml:space="preserve">Ишимского сельсовета Чистоозерного района </w:t>
        <w:br/>
        <w:t>Новосиби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br/>
        <w:t xml:space="preserve">бесхозяйных объектов </w:t>
        <w:br/>
        <w:t xml:space="preserve">на территории Ишимского сельсовета Чистоозерного района </w:t>
        <w:br/>
        <w:t>Новосибирской области</w:t>
      </w:r>
    </w:p>
    <w:tbl>
      <w:tblPr>
        <w:tblW w:w="5000" w:type="pct"/>
        <w:jc w:val="left"/>
        <w:tblInd w:w="-12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6"/>
        <w:gridCol w:w="1037"/>
        <w:gridCol w:w="1038"/>
        <w:gridCol w:w="2367"/>
        <w:gridCol w:w="1703"/>
        <w:gridCol w:w="1210"/>
        <w:gridCol w:w="18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  <w:br/>
              <w:t>Местонахождение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кадастровый у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решения с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ава 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ложению о порядке выявления, учета и оформления</w:t>
        <w:br/>
        <w:t>бесхозяйного недвижимого, движимого и выморочного</w:t>
        <w:br/>
        <w:t>имущества в муниципальную собственность</w:t>
        <w:br/>
        <w:t xml:space="preserve"> Ишимского сельсовета Чистоозерного   района 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>Глава  Ишимского сельсовета</w:t>
        <w:br/>
        <w:t>Чистоозерного района</w:t>
        <w:br/>
        <w:t>Новосибирской области</w:t>
        <w:br/>
        <w:t>____________________</w:t>
        <w:br/>
        <w:t>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br/>
        <w:t>N________ от ______________</w:t>
        <w:br/>
        <w:t>выявления бесхозяйного недвижимого имущества</w:t>
        <w:br/>
        <w:t xml:space="preserve">на территории Ишимского сельсовета Чистоозерного района 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Постановлением администрации от ____, N __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(ФИО, занимаемая долж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(ФИО, занимаемая долж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(ФИО, занимаемая долж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осмотр недвижимого имущества, имеющего признаки бесхозяй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 имуществ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имущества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по которым имущество может быть отнесено к бесхозяйному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й владелец имущества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ремени имущество бесхозяйное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к Положению о порядке выявления, учета и оформления</w:t>
        <w:br/>
        <w:t>бесхозяйного недвижимого, движимого и выморочного</w:t>
        <w:br/>
        <w:t>имущества в муниципальную собственность</w:t>
        <w:br/>
        <w:t xml:space="preserve">Ишимского сельсовета Чистоозерного района </w:t>
        <w:br/>
        <w:t>Новосибирской области</w:t>
        <w:br/>
        <w:t>____________________________________________</w:t>
        <w:br/>
        <w:t>(наименование теплоснабжающей (теплосетевой)</w:t>
        <w:br/>
        <w:t>организации, юридический адре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  <w:br/>
        <w:t>об определении организации, осуществляющей содержание</w:t>
        <w:br/>
        <w:t>и обслуживание выявленных бесхозяйных теплов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N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 том, чт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выявлена бесхозяйная сеть теплоснабжения 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краткая характери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непосредственно подключен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соответствии с пунктом 6 статьи 15Федерального закона "О теплоснабж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плоснабжающей (теплосетевой)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организацией, осуществляющей содержание и обслуживание выявленной бесхозяйной сети теплоснабжения, до признания права собственности на указанные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и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Положению о порядке выявления, учета и оформления</w:t>
        <w:br/>
        <w:t>бесхозяйного недвижимого, движимого и выморочного</w:t>
        <w:br/>
        <w:t>имущества в муниципальную собственность</w:t>
        <w:br/>
        <w:t xml:space="preserve">Ишимского сельсовета Чистоозерного района </w:t>
        <w:br/>
        <w:t>Новосиби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spacing w:lineRule="auto" w:line="240" w:before="280" w:after="28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шимского сельсовета Чистоозерного района                  Новосиби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                          </w:t>
            </w:r>
          </w:p>
          <w:p>
            <w:pPr>
              <w:pStyle w:val="Normal"/>
              <w:spacing w:lineRule="auto" w:line="240" w:before="280" w:after="28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280" w:after="28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 20___ г.</w:t>
            </w:r>
          </w:p>
          <w:p>
            <w:pPr>
              <w:pStyle w:val="Normal"/>
              <w:spacing w:lineRule="auto" w:line="240" w:before="280" w:after="28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-получателя</w:t>
            </w:r>
          </w:p>
          <w:p>
            <w:pPr>
              <w:pStyle w:val="Normal"/>
              <w:spacing w:lineRule="auto" w:line="240" w:before="280" w:after="28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280" w:after="28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 20___ г.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получатель 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сдатчик администрация Ишимского сельсовета Чистоозерного  района Новосиби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 416-ФЗ "О водоснабжении и водоотведении"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составления акта: ___________________________________________________________________________________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акта, сообщения (обращения) о выявленных бесхозяйных инженерных сетях)</w:t>
      </w:r>
    </w:p>
    <w:tbl>
      <w:tblPr>
        <w:tblW w:w="4082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49"/>
        <w:gridCol w:w="203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уживание инженерных сетей в соответствии с Федер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07.12.2011 № 416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сети*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нженерных сетей в момент приема-передачи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дивидуальная характеристика инженерных сетей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сет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                                                                                          Приня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                         ____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                                   (должность) 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20___ г.                 "____" _________________ 20___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м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 от "___" _________ 20__ г. № 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му (фамилия, имя, отчество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сети принял на обслужи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(подпись)         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20___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оответствии с п. 6 ст. 8 Федерального закона от 07.12.2011 № 416-Ф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ые объекты централизованных систем горячего водоснабже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го водоснабжения и (или) водоотведения, в том числе водопроводных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х сетей, путем эксплуатации которых обеспечива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и (или) водоотвед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>к Положению о порядке выявления, учета и оформления</w:t>
        <w:br/>
        <w:t>бесхозяйного недвижимого, движимого и выморочного</w:t>
        <w:br/>
        <w:t>имущества в муниципальную собственность</w:t>
        <w:br/>
        <w:t xml:space="preserve">Ишимского сельсовета Чистоозерного района </w:t>
        <w:br/>
        <w:t>Новосиби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  <w:br/>
        <w:t>(наименование электроснабжающей организации, юридический адрес)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  <w:br/>
        <w:t>об обнаружении бесхозяйных объектов электросетевого хозяй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N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 том, что по адресу:_________________________________________________________, выявлен бесхозяйный объект электросетев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краткая характери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епосредственно подключен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8 Федерального закона от 26.03.2003 № 35-ФЗ"Об электроэнергетике" ответственность за надежность обеспечения электрической энергией и ее качество перед потребителями электрической энергии, энерго принимающие установки которых присоединены к объектам электросетевого хозяйства, которые не имеют собственника, собственник которых неизвестен или от права собственности на которые собственник отказался, несут организации, к электрическим сетям которых такие объекты присоеди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и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озер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4.06.2025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spacing w:lineRule="auto" w:line="240" w:before="0" w:after="0"/>
        <w:ind w:right="-71" w:hanging="0"/>
        <w:jc w:val="center"/>
        <w:rPr/>
      </w:pPr>
      <w:r>
        <w:rPr/>
        <w:t>Об утверждении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snapToGrid w:val="false"/>
              <w:spacing w:lineRule="auto" w:line="240" w:before="0" w:after="0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Земе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 218-ФЗ «О государственной регистрации недвижимости», Порядком принятия на учет бесхозяйных недвижимых вещей, утвержденным Приказом Минэкономразвития Российской Федерации от 10.12.2015 № 931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ем о порядке выявления, учета и оформления бесхозяйного недвижимого, движимого и выморочного имущества в муниципальную собственность Ишим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манов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3.06.2025 № 26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шимского сельсовета Чистоозерн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0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шимский Вестник» и разместить на официальном сайте администрации Ишим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0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в день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шимского  сельсов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Е.Е.Иванко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имского сельсове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25 № 2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 (далее – Положение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 (далее – Комиссия), является органом по выявлению объектов бесхозяйного недвижимого имущества и выморочного имущества, находящегося на территории Ишимского сельсовета Чистоозерн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Гражданским кодексом РФ, Жилищным кодексом Российской Федерации, Земельным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и законами от 13.07.2015 № 218-ФЗ «О государственной регистрации недвижимости», Порядком принятия на учет бесхозяйных недвижимых вещей, утвержденным Приказом Минэкономразвития Российской Федерации от 10.12.2015 № 931, Положение о порядке выявления, учета и оформления бесхозяйного недвижимого, движимого и выморочного имущества в муниципальную собственность Ишимского сельсовета Чистоозерного района Новосибирской области, утвержденным постановление администрации Ишимского сельсовета Чистоозерного района Новосибирской области от 23.06.2025 № 26,  Уставом Ишимского сельсовета Чистоозерн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:</w:t>
      </w:r>
    </w:p>
    <w:p>
      <w:pPr>
        <w:pStyle w:val="Normal"/>
        <w:spacing w:lineRule="atLeast" w:line="360" w:before="0" w:after="0"/>
        <w:ind w:left="27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объектов бесхозяйного и выморочного имущества, находящегося на территории Ишимского сельсовета Чистоозерного района Новосибирской обла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осмотров в соответствии с распоряжением администрации, составление акта осмотра согласно Приложению 1 к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смотрение документов и материалов по имуществу, обладающего признаками бесхозяйного/выморочного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а выявления бесхозяйного и выморочного недвижимого имущества на территории </w:t>
      </w:r>
      <w:r>
        <w:rPr>
          <w:rFonts w:cs="Times New Roman" w:ascii="Times New Roman" w:hAnsi="Times New Roman"/>
          <w:sz w:val="24"/>
          <w:szCs w:val="24"/>
        </w:rPr>
        <w:t>Ишим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2 к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ставление Акта </w:t>
      </w:r>
      <w:r>
        <w:rPr>
          <w:rFonts w:cs="Times New Roman" w:ascii="Times New Roman" w:hAnsi="Times New Roman"/>
          <w:b/>
          <w:bCs/>
          <w:sz w:val="24"/>
          <w:szCs w:val="24"/>
        </w:rPr>
        <w:t>о невозможности 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 согласно Приложению 3 к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 итогам проведения осмотра, составления актов комиссия заседает по вопросам, относящимся к ее компетен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седание комиссии оформляется протоколом. Оформленный протокол комиссии служит основанием для включения объекта имущества в реестр выявленного бесхозяйного имущества, утвержденного постановлением администрации, или направление материалов в судебные орган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миссии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седатель комиссии организует и направляет работу комиссии, определяет дату, время и место заседания.  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нностями секретаря комиссии являются: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звещение членов комиссии о дате, времени и месте заседания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едение протокола заседания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  на заседании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формируется из представителей администрации Ишимского сельсовета Чистоозерного района Новосибирской области, при проведении осмотра имущества дополнительно (по согласованию) могут привлекаться представители управляющих компаний, представители организаций, осуществляющих деятельность в сфере жилищно-коммунальных и иных услуг, участковый уполномоченный, иные лица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я принимаются путем открытого голосования простым большинством голосов членов комиссии. При голосовании каждый член комиссии имеет один голос. В случае равенства голосов право решающего голоса остается за председателем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правомочна принимать решения по вопросам, относящимся к ее компетенции, если на заседании присутствует не менее 50 процентов от общего числа ее членов. Члены комиссии участвуют в заседаниях лично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члены комиссии имеют равные права в решении всех вопросов, рассматриваемых на заседаниях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седание Комиссии проводятся по мере необходимост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е комиссии оформляется протоколом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миссия осуществляет свою деятельность в соответствии с настоящим Порядком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 права Комиссии:</w:t>
      </w:r>
    </w:p>
    <w:p>
      <w:pPr>
        <w:pStyle w:val="Normal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праве запрашивать и получать от структурных подразделений администрации Ишимского сельсовета Чистоозерного района Новосибирской области, иных государственных, муниципальных органов, юридических/физических лиц документы и информацию, необходимую для выполнения перед ней задач, если это не противоречит законодательству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мотра___________ (указать вид имущества)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 от 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в составе утвержденном постановлением от ___ №_____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ФИО, занимаемая должность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ФИО, занимаемая должность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а имущество, имеющего признаки бесхозяйного/ выморочного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 имущества 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мущества 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мущества (степень опасности)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я информация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явления бесхозяйного и выморочного недвижимого имущества на территории </w:t>
      </w:r>
      <w:r>
        <w:rPr>
          <w:rFonts w:cs="Times New Roman" w:ascii="Times New Roman" w:hAnsi="Times New Roman"/>
          <w:sz w:val="24"/>
          <w:szCs w:val="24"/>
        </w:rPr>
        <w:t>Ишимского сельсовета Чистоозерного района Новосибирской област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 от 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в составе утвержденном постановлением от ___ №_____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ФИО, занимаемая должность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ФИО, занимаемая должность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ла материалы  и акт осмотра имущества, имеющего признаки бесхозяйного/ выморочного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 имущества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имущества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по которым имущество может быть отнесено к бесхозяйному/выморочному 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й владелец имущества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ремени имущество стало бесхозяйным/выморочным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о признании /непризнании объекта имущества, имеющего признаки бесхозяйного/выморочного: БЕСХОЗЯЙНЫМ/ВЫМОРОЧНЫМ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4.06.2025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spacing w:lineRule="auto" w:line="240" w:before="0" w:after="0"/>
        <w:ind w:right="-71" w:hanging="0"/>
        <w:jc w:val="center"/>
        <w:rPr/>
      </w:pPr>
      <w:r>
        <w:rPr/>
        <w:t>Об утверждении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snapToGrid w:val="false"/>
              <w:spacing w:lineRule="auto" w:line="240" w:before="0" w:after="0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Земельны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 218-ФЗ «О государственной регистрации недвижимости», Порядком принятия на учет бесхозяйных недвижимых вещей, утвержденным Приказом Минэкономразвития Российской Федерации от 10.12.2015 № 931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ем о порядке выявления, учета и оформления бесхозяйного недвижимого, движимого и выморочного имущества в муниципальную собственность Ишим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манов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3.06.2025 № 26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шимского сельсовета Чистоозерн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0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шимский Вестник» и разместить на официальном сайте администрации Ишим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0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в день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шимского  сельсов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Е.Е.Иванко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имского сельсове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25 № 2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 (далее – Положение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ыявлению объектов бесхозяйного и выморочного имущества, находящегося на территории Ишимского сельсовета Чистоозерного района Новосибирской области (далее – Комиссия), является органом по выявлению объектов бесхозяйного недвижимого имущества и выморочного имущества, находящегося на территории Ишимского сельсовета Чистоозерн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Гражданским кодексом РФ, Жилищным кодексом Российской Федерации, Земельным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и законами от 13.07.2015 № 218-ФЗ «О государственной регистрации недвижимости», Порядком принятия на учет бесхозяйных недвижимых вещей, утвержденным Приказом Минэкономразвития Российской Федерации от 10.12.2015 № 931, Положение о порядке выявления, учета и оформления бесхозяйного недвижимого, движимого и выморочного имущества в муниципальную собственность Ишимского сельсовета Чистоозерного района Новосибирской области, утвержденным постановление администрации Ишимского сельсовета Чистоозерного района Новосибирской области от 23.06.2025 № 26,  Уставом Ишимского сельсовета Чистоозерн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:</w:t>
      </w:r>
    </w:p>
    <w:p>
      <w:pPr>
        <w:pStyle w:val="Normal"/>
        <w:spacing w:lineRule="atLeast" w:line="360" w:before="0" w:after="0"/>
        <w:ind w:left="27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объектов бесхозяйного и выморочного имущества, находящегося на территории Ишимского сельсовета Чистоозерного района Новосибирской обла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осмотров в соответствии с распоряжением администрации, составление акта осмотра согласно Приложению 1 к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смотрение документов и материалов по имуществу, обладающего признаками бесхозяйного/выморочного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а выявления бесхозяйного и выморочного недвижимого имущества на территории </w:t>
      </w:r>
      <w:r>
        <w:rPr>
          <w:rFonts w:cs="Times New Roman" w:ascii="Times New Roman" w:hAnsi="Times New Roman"/>
          <w:sz w:val="24"/>
          <w:szCs w:val="24"/>
        </w:rPr>
        <w:t>Ишим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2 к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ставление Акта </w:t>
      </w:r>
      <w:r>
        <w:rPr>
          <w:rFonts w:cs="Times New Roman" w:ascii="Times New Roman" w:hAnsi="Times New Roman"/>
          <w:b/>
          <w:bCs/>
          <w:sz w:val="24"/>
          <w:szCs w:val="24"/>
        </w:rPr>
        <w:t>о невозможности 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 согласно Приложению 3 к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 итогам проведения осмотра, составления актов комиссия заседает по вопросам, относящимся к ее компетен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седание комиссии оформляется протоколом. Оформленный протокол комиссии служит основанием для включения объекта имущества в реестр выявленного бесхозяйного имущества, утвержденного постановлением администрации, или направление материалов в судебные орган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миссии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седатель комиссии организует и направляет работу комиссии, определяет дату, время и место заседания.  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нностями секретаря комиссии являются: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звещение членов комиссии о дате, времени и месте заседания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едение протокола заседания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  на заседании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формируется из представителей администрации Ишимского сельсовета Чистоозерного района Новосибирской области, при проведении осмотра имущества дополнительно (по согласованию) могут привлекаться представители управляющих компаний, представители организаций, осуществляющих деятельность в сфере жилищно-коммунальных и иных услуг, участковый уполномоченный, иные лица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я принимаются путем открытого голосования простым большинством голосов членов комиссии. При голосовании каждый член комиссии имеет один голос. В случае равенства голосов право решающего голоса остается за председателем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правомочна принимать решения по вопросам, относящимся к ее компетенции, если на заседании присутствует не менее 50 процентов от общего числа ее членов. Члены комиссии участвуют в заседаниях лично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члены комиссии имеют равные права в решении всех вопросов, рассматриваемых на заседаниях комисс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седание Комиссии проводятся по мере необходимост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е комиссии оформляется протоколом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миссия осуществляет свою деятельность в соответствии с настоящим Порядком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 права Комиссии:</w:t>
      </w:r>
    </w:p>
    <w:p>
      <w:pPr>
        <w:pStyle w:val="Normal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праве запрашивать и получать от структурных подразделений администрации Ишимского сельсовета Чистоозерного района Новосибирской области, иных государственных, муниципальных органов, юридических/физических лиц документы и информацию, необходимую для выполнения перед ней задач, если это не противоречит законодательству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мотра___________ (указать вид имущества)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 от 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в составе утвержденном постановлением от ___ №_____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ФИО, занимаемая должность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ФИО, занимаемая должность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а имущество, имеющего признаки бесхозяйного/ выморочного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 имущества 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мущества 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мущества (степень опасности)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я информация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явления бесхозяйного и выморочного недвижимого имущества на территории </w:t>
      </w:r>
      <w:r>
        <w:rPr>
          <w:rFonts w:cs="Times New Roman" w:ascii="Times New Roman" w:hAnsi="Times New Roman"/>
          <w:sz w:val="24"/>
          <w:szCs w:val="24"/>
        </w:rPr>
        <w:t>Ишимского сельсовета Чистоозерного района Новосибирской област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 от 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в составе утвержденном постановлением от ___ №_____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ФИО, занимаемая должность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ФИО, занимаемая должность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ла материалы  и акт осмотра имущества, имеющего признаки бесхозяйного/ выморочного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 имущества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имущества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по которым имущество может быть отнесено к бесхозяйному/выморочному 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й владелец имущества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ремени имущество стало бесхозяйным/выморочным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о признании /непризнании объекта имущества, имеющего признаки бесхозяйного/выморочного: БЕСХОЗЯЙНЫМ/ВЫМОРОЧНЫМ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невозможности 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имская                                                                                     «____»_________20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 в составе, утвержденном постановлением администрации: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Ф.И.О., должности)</w:t>
      </w:r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  настоящий акт о невозможности установления собственника объект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ind w:left="2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ирующие признаки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обственник 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утреннем состоянии объекта 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озможности установления собственника объекта (отметить нужное)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явка лица, считающего себя собственником объекта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ый отказ лица, считающего себя собственником объекта, от права собственности на него (указать реквизиты отказа)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в _________________ экз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имского сельсовета Чистоозерн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5 № 27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ыявлению объектов бесхозяйного и выморочного имущества, находящегося на территории </w:t>
      </w:r>
      <w:r>
        <w:rPr>
          <w:rFonts w:cs="Times New Roman" w:ascii="Times New Roman" w:hAnsi="Times New Roman"/>
          <w:sz w:val="24"/>
          <w:szCs w:val="24"/>
        </w:rPr>
        <w:t>Ишимского сельсовета Чистоозерного района Новосибирской област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- комиссия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Ишимского сельсовета Чистоозерного района Новосибирской области – Е.Е.Ива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-го разряда   – Бессмертная А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-го разряда – Панасенко Н.Д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невозможности 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имская                                                                                     «____»_________20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 в составе, утвержденном постановлением администрации: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Ф.И.О., должности)</w:t>
      </w:r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  настоящий акт о невозможности установления собственника объект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ind w:left="2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ирующие признаки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обственник ___________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утреннем состоянии объекта __________________________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озможности установления собственника объекта (отметить нужное)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явка лица, считающего себя собственником объекта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ый отказ лица, считающего себя собственником объекта, от права собственности на него (указать реквизиты отказа) _____________________________________________________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в _________________ экз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 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имского сельсовета Чистоозерн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5 № 27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ыявлению объектов бесхозяйного и выморочного имущества, находящегося на территории </w:t>
      </w:r>
      <w:r>
        <w:rPr>
          <w:rFonts w:cs="Times New Roman" w:ascii="Times New Roman" w:hAnsi="Times New Roman"/>
          <w:sz w:val="24"/>
          <w:szCs w:val="24"/>
        </w:rPr>
        <w:t>Ишимского сельсовета Чистоозерного района Новосибирской област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- комиссия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Ишимского сельсовета Чистоозерного района Новосибирской области – Е.Е.Ива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-го разряда   – Бессмертная А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-го разряда – Панасенко Н.Д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ригиналами правовых актов Ишимского сельсовета можно ознакомиться в администрации Ишимского сельсовет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510" w:right="6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3680" w:hanging="0"/>
      <w:jc w:val="both"/>
      <w:textAlignment w:val="baseline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ind w:left="4400" w:hanging="0"/>
      <w:jc w:val="both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ind w:left="5120" w:hanging="0"/>
      <w:jc w:val="both"/>
      <w:textAlignment w:val="baseline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ind w:left="5840" w:hanging="0"/>
      <w:jc w:val="both"/>
      <w:textAlignment w:val="baseline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ind w:left="6560" w:hanging="0"/>
      <w:jc w:val="both"/>
      <w:textAlignment w:val="baseline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Абзац списка Знак"/>
    <w:qFormat/>
    <w:rPr>
      <w:rFonts w:ascii="Calibri" w:hAnsi="Calibri" w:eastAsia="Times New Roman" w:cs="Times New Roman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Blk">
    <w:name w:val="blk"/>
    <w:basedOn w:val="Style5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3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FontStyle57">
    <w:name w:val="Font Style57"/>
    <w:qFormat/>
    <w:rPr>
      <w:rFonts w:ascii="Cambria" w:hAnsi="Cambria" w:cs="Cambria"/>
      <w:sz w:val="20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14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4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480" w:after="6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02" w:before="0" w:after="60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</w:pPr>
    <w:rPr>
      <w:rFonts w:ascii="Arial Narrow" w:hAnsi="Arial Narrow" w:eastAsia="Calibri" w:cs="Arial Narrow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sz w:val="20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Стиль1 Знак"/>
    <w:next w:val="39"/>
    <w:qFormat/>
    <w:pPr>
      <w:widowControl/>
      <w:pBdr/>
      <w:autoSpaceDE w:val="false"/>
      <w:bidi w:val="0"/>
      <w:spacing w:lineRule="atLeast" w:line="360"/>
      <w:ind w:right="-850"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10"/>
    <w:qFormat/>
    <w:pPr/>
    <w:rPr>
      <w:strike/>
    </w:rPr>
  </w:style>
  <w:style w:type="paragraph" w:styleId="39">
    <w:name w:val="Маркированный список 3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tLeast" w:line="360" w:before="0" w:after="0"/>
      <w:ind w:left="57" w:right="125" w:firstLine="79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Список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Красная строка"/>
    <w:basedOn w:val="TextBody"/>
    <w:qFormat/>
    <w:pPr>
      <w:widowControl w:val="false"/>
      <w:spacing w:lineRule="atLeast" w:line="360" w:before="0" w:after="120"/>
      <w:ind w:firstLine="210"/>
      <w:jc w:val="both"/>
      <w:textAlignment w:val="baseline"/>
    </w:pPr>
    <w:rPr>
      <w:szCs w:val="20"/>
    </w:rPr>
  </w:style>
  <w:style w:type="paragraph" w:styleId="310">
    <w:name w:val="Список 3"/>
    <w:basedOn w:val="Normal"/>
    <w:qFormat/>
    <w:pPr>
      <w:widowControl w:val="false"/>
      <w:spacing w:lineRule="atLeast" w:line="360" w:before="0" w:after="0"/>
      <w:ind w:left="849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4A6D5A5DB6BDCB1F41902581F16EBE0C3458D02B748904CB7DE2606C6a059N" TargetMode="External"/><Relationship Id="rId5" Type="http://schemas.openxmlformats.org/officeDocument/2006/relationships/hyperlink" Target="consultantplus://offline/ref=D4A6D5A5DB6BDCB1F41902581F16EBE0C3458D02B748904CB7DE2606C6a059N" TargetMode="External"/><Relationship Id="rId6" Type="http://schemas.openxmlformats.org/officeDocument/2006/relationships/hyperlink" Target="consultantplus://offline/ref=D4A6D5A5DB6BDCB1F41902581F16EBE0C3458D02B748904CB7DE2606C6a059N" TargetMode="External"/><Relationship Id="rId7" Type="http://schemas.openxmlformats.org/officeDocument/2006/relationships/hyperlink" Target="consultantplus://offline/ref=D4A6D5A5DB6BDCB1F41902581F16EBE0C3458D02B748904CB7DE2606C6a059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5:00Z</dcterms:created>
  <dc:creator>User</dc:creator>
  <dc:description/>
  <cp:keywords/>
  <dc:language>en-US</dc:language>
  <cp:lastModifiedBy>Учетная запись Майкрософт</cp:lastModifiedBy>
  <cp:lastPrinted>2025-07-01T16:00:00Z</cp:lastPrinted>
  <dcterms:modified xsi:type="dcterms:W3CDTF">2025-07-01T09:13:00Z</dcterms:modified>
  <cp:revision>22</cp:revision>
  <dc:subject/>
  <dc:title/>
</cp:coreProperties>
</file>